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а истории и обществознания, посвященная 400-летию дома Романовых и 20-летию Конституци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551"/>
        <w:gridCol w:w="3544"/>
        <w:gridCol w:w="2977"/>
      </w:tblGrid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2,пн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Открытие дека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Конкурс презентаций по истории династии Романовых. 6-11 кл. (на уроках истории)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Телекоммуникационный проект </w:t>
            </w:r>
            <w:r>
              <w:rPr>
                <w:rFonts w:cs="Times New Roman" w:ascii="Times New Roman" w:hAnsi="Times New Roman"/>
                <w:sz w:val="24"/>
              </w:rPr>
              <w:t>«400 лет дому Романовых». 11-1 кл.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2,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езентаций по истории династ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ых. 6-11 кл. (на уроках истории)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</w:rPr>
              <w:t xml:space="preserve">Городская акция «Письмо солдату»,  посвященная 25-летию вывода ограниченного контингента советских войск из Республики Афганистан. </w:t>
            </w:r>
            <w:r>
              <w:rPr>
                <w:rFonts w:cs="Times New Roman" w:ascii="Times New Roman" w:hAnsi="Times New Roman"/>
                <w:sz w:val="24"/>
              </w:rPr>
              <w:t>9-2 кл.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4.12, 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езентаций по истории династ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ых. 6-11 кл. (на уроках истории)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; Водолазская Н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Городская олимпиада школьников по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10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12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стории: «Династия Романовых в зеркале культуры» (к 400-летию дома Романов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центр «Культура Ом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 Колмогорова Н.Н.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 – 11-1, 10-е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к – 11-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родская конференция «Омск и омичи»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. Гимназия № 26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5-7 уроки – 5, 7, 9, 10 кл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Суркова Г.В.;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12, пт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Часы общения по Конституции РФ (5-11 кл.)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Городская олимпиада по праву. ОмЮА. 11-1 кл.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2, п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. Познавательная программа «Пусть помнят поколения и знают». ДКСМ «Звездны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урок – 3-4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.  кл.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урок истории по теме: «Смута. Воцарение Романовых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-7 урок – 10-2 кл.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2,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ездная экскурсия «Государственные символы России и Ом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к – 2-е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урок – 3-е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урок – 4-е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урок – 5-1, 6-1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Политологическая игра «Выборы». Актовый зал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6 урок - 7-8 кл.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7 урок - 9-10 кл.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2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астная интеллектуальная краеведческая игра «Знатоки краеведения». ОГИК муз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урок – 9-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12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л областной интеллектуальной игры «Всезнайки». ОГИК муз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кл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2, пт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Открытый урок обществознания по теме «</w:t>
            </w:r>
            <w:r>
              <w:rPr>
                <w:rFonts w:cs="Times New Roman" w:ascii="Times New Roman" w:hAnsi="Times New Roman"/>
                <w:sz w:val="24"/>
              </w:rPr>
              <w:t>Выборы в демократическом обществе».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2-3 урок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11-1 кл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закрытие декады.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. 6 урок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 Вышегородцева И.Д.;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Водолазская Н.В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Суркова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59:00Z</dcterms:created>
  <dc:creator>Гимназия 12</dc:creator>
  <dc:description/>
  <cp:keywords/>
  <dc:language>en-US</dc:language>
  <cp:lastModifiedBy>дом</cp:lastModifiedBy>
  <cp:lastPrinted>2013-11-29T00:02:00Z</cp:lastPrinted>
  <dcterms:modified xsi:type="dcterms:W3CDTF">2013-11-30T17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