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</w:t>
      </w:r>
      <w:r>
        <w:rPr>
          <w:b/>
        </w:rPr>
        <w:t xml:space="preserve">ПЛАН ПРОВЕДЕНИЯ ДЕКАДЫ ЛИТЕРАТУРЫ « НЕГАСНУЩИЙ ОБРАЗ ПОЭТА»,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</w:t>
      </w:r>
      <w:r>
        <w:rPr>
          <w:b/>
        </w:rPr>
        <w:t>ПОСВЯЩЕННОЙ   200-ЛЕТИЮ  со дня рождения  М. Ю. ЛЕРМОНТОВА,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b/>
        </w:rPr>
        <w:t>В БОУ г. ОМСКА « ГИМНАЗИЯ № 12 ИМЕНИ ГЕРОЯ СОВЕТСКОГО СОЮЗА  В. П. ГОРЯЧЕВА»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b/>
        </w:rPr>
        <w:t>В 2014 -15 УЧЕБНОМ ГОДУ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</w:t>
      </w:r>
      <w:r>
        <w:rPr>
          <w:b/>
        </w:rPr>
        <w:t>20.10.14 – 31.10 14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76"/>
        <w:gridCol w:w="2219"/>
        <w:gridCol w:w="217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 xml:space="preserve">Дат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Собы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Ответствен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До дека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Плакат с информацией о событиях недели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Лебедева Е. Б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0.10 (понед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Поэтический час «Тропа к Лермонтову» (Совместно с детской библиотекой им. Пушкина)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1 урок – 6-2 ( каб. 19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 урок – 7-1 ( каб. 15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3 урок – 6-1 (каб. 1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Учителя – предметники, Колмогорова Н. Н., Будачева О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План декады, отчет (заметки и статьи) о проведении событий декады, фото событий – ответственная Будачева О. 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Бурлакова Н. В. (сайт гимназии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ФОТО и заметк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1.10 ( вторник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ыход в Библиотечный Центр « Культура Омска» на Литературный Вечер – портрет « Я ищу свободы и покоя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9-1 и 9-2 класс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После 4 урока</w:t>
            </w:r>
            <w:r>
              <w:rPr>
                <w:b/>
              </w:rPr>
              <w:t>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ыступление чтецов – гимназистов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Уроки литературного чтения «В творческой Мастерской. В Гостях у Лермонтова»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 xml:space="preserve">3 – 4 класс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Будачева О. А. Колмогорова Н.Н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Учителя начальной школ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Колмогорова Н. 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Фото и видеосъемка – Пономарева Т. ( 9-2 класс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Форма проведения мероприятия в 3-4 классах – по желанию учителей начальной школы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Награждение деток – сами учителя начальной школы. Гущина – заметка на сайт о событии и фото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2.10(сред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ыход в Библиотечный Центр « Культура Омска» на Литературный Вечер – портрет « Я ищу свободы и покоя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8-1 и 8-2 класс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После 4 урок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ыступление чтецов – гимназист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Будачева О. 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Саранская О. 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Фото и заметка на сай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3.10 ( четверг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«ЛАД». Литературный концерт  «Негаснущий образ поэта» с участием гимназист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5-6 класс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7-8 классы</w:t>
            </w:r>
            <w:r>
              <w:rPr>
                <w:b/>
              </w:rPr>
              <w:t xml:space="preserve">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РЕМЯ – 12.3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Будачева О.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ышегородцева И. Д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Статья с фото (БУДАЧЕВА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4.10(пятниц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« ЛАД»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Литературный концерт  «Негаснущий образ поэта» с участием гимназист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 xml:space="preserve">9-11 классы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ВРЕМЯ -12.30</w:t>
            </w:r>
            <w:r>
              <w:rPr/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Будачева О.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ышегородцева И.Д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Статья с фото (БУДАЧЕВА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7.10(понед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ыставка рисунков для начальной (1-3 классы) школы « Я читаю Лермонтова» (до уроков вывесить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Учителя начальной шко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Рисунки – в рекреациях начальной школы</w:t>
            </w:r>
            <w:r>
              <w:rPr>
                <w:b/>
              </w:rPr>
              <w:t>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8.10(вторник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Литературный час  «Негаснущий образ поэта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 урок – 11-2 класс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3 урок – 10 -2 класс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5 урок – 10-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Колмогорова Н. Н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Будачева О.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Саранская О. С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Димухаметова А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Заметка и фото( Будачева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9.10(сред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Творческая Мастерская « Сказки и баллады Лермонтова» с использованием ИК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 xml:space="preserve">5-1 и 5-2 класс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Колмогорова Н. Н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Будачева О. 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Кигель О.Г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Саранская О. 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арианты проведения: на уроках литературы; в качестве домашнего задания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30.10(четверг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Литературная гостиная « Белеет парус одинокий» театра – студии ««Эсперанс» с участием гимназист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8-11 класс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РЕМЯ – 12.3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Литературный час  «Негаснущий образ поэта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2 урок – 11-1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bookmarkStart w:id="0" w:name="_GoBack"/>
            <w:bookmarkEnd w:id="0"/>
            <w:r>
              <w:rPr/>
              <w:t>Ефимов Н. Б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Учителя – предметник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Колмогорова Н. Н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Саранская О.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31.10(пятниц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Подведение итогов декады ( вручение грамот, благодарственных писем и др.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РЕМЯ – 12.3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Театральная студия «Юность» с участием гимназистов. Сцены из пьесы  М. Ю. Лермонтова «Маскарад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Будачева О. 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Учителя – филолог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Вышегородцева И. 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Фото и видеосъемка _ Пономарева Т ( 9-2 класс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Кулагин А. ( 11-2 класс)</w:t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28:00Z</dcterms:created>
  <dc:creator>Baby</dc:creator>
  <dc:description/>
  <dc:language>en-US</dc:language>
  <cp:lastModifiedBy>Baby</cp:lastModifiedBy>
  <dcterms:modified xsi:type="dcterms:W3CDTF">2014-09-28T2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