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иректор БОУ г. Омска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Гимназия №12»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 Л. Н. Казимирска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 конкурсной программе «Мисс и Мистер Гимназия – 2014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sz w:val="24"/>
          <w:szCs w:val="24"/>
        </w:rPr>
        <w:t>.  Общие положен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Конкурсная программа «Мисс и Мистер гимназия гимназия – 2014» (далее – конкурсная программа) проводится в целях выявления и поддержки творческих способностей обучающихся 5 – 11 класса, развития ключевых компетенций, связанных с самоорганизацией, использованием информации и различных видов коммуникации, а также в целях формирования культуры спортивного  досуг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 Тематика конкурсной программы – «Олимпийские игры», направленная на расширение и углубление знаний обучающихся об истории Олимпиады, о спорте и здоровом образе жизн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sz w:val="24"/>
          <w:szCs w:val="24"/>
        </w:rPr>
        <w:t>. Участники конкурс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Конкурсная программа предусматривает привлечение к участию максимального количества обучающихся гимназии.  В связи с этим выделяется 3 категории участник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курсанты - по одной паре (мальчик и девочка) от каждого клас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творческая группа поддержки каждой конкурсант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лельщики – все остальные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II</w:t>
      </w:r>
      <w:r>
        <w:rPr>
          <w:rFonts w:cs="Arial Narrow" w:ascii="Arial Narrow" w:hAnsi="Arial Narrow"/>
          <w:b/>
          <w:sz w:val="24"/>
          <w:szCs w:val="24"/>
        </w:rPr>
        <w:t>. Организация и порядок проведения кон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1. Конкурсная программа проводится отдельно в 3-х возрастных группа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6клас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 -  8 клас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9 – 11 класс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Конкурсная программа состоит из конкурс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изитка «Вперед на Олимпиаду» - самопрезентация или (и) представление участников творческой группой поддержки, время – 2-3- минуты (оценивается соответствие тематике, сценарный замысел,  музыкальное оформление, количество участник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Пришел, увидел, победил»-песенный конкурс, время 2-3 минуты. Исполнение песен на спортивную тему. (Оценивается соответствие тематике, исполнительское мастерство, оригинальность, количество участников, музыкальное сопровождение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Спорт- это жизнь» - театральный конкурс, инсценировка на тему любого вида спорта, здорового образа жизни. Время – 3-4 минуты (оценивается сценарий, исполнительское мастерство, эмоциональность, юмор, количество участников, музыкальное оформл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Спортивный танец» - финальный танцевальный конкурс. Время – 2-3 минуты. (оценивается постановка, исполнительское мастерство, экспрессия, музыкальное оформление, костюмы, количество участников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Аудио и видео материалы должны быть представлены в оргкомитет за 3 дня до конкурсной программы.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IV</w:t>
      </w:r>
      <w:r>
        <w:rPr>
          <w:rFonts w:cs="Arial Narrow" w:ascii="Arial Narrow" w:hAnsi="Arial Narrow"/>
          <w:b/>
          <w:sz w:val="24"/>
          <w:szCs w:val="24"/>
        </w:rPr>
        <w:t>. Функции оргкомитета и жюр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. Подготовку и проведение конкурсной программы осуществляет независимое жюри. В состав оргкомитета входят представители администрации гимназии, педагоги, ответственные за проведение конкурсной программы, представители от классов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  Жюри конкурсной программы: Ефимов Н.Б., руководитель учебного театра «Эсперанс»; Вышегородцева И.Д.,  руководитель театральной студии «Юность»; шоумен Тихонов Игорь, учитель физической культуры Огай С.В., Учитель технологии Акульшин В.К., режиссер массовых мероприятий ДК « им. А. М. Малунцева» Кузнецова О.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четная комиссия : Гигель А. С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Подведение итогов и награждение победителей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Победители, призеры и номинанты определяются в каждой категории участников;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Победители, призеры и номинанты награждаются дипломами  и памятными подарками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Заявки на участие, оргвзнос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 Заявки на участие предоставляются в оргкомитет до 14 марта 2014 г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 Оргвзнос устанавливается оргкомитетом по согласованию с родительским комитетом гимназ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6.3. Сроки провед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-21.03.14, 10-30, 5-6 классы, ответственная Димухаметова А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-21.03.14,11-35, 7-8 классы, ответственная Безбородова Т.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-21.03.14,12-30, 9-10 классы, ответственная Лебедева Е.Б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Информационная поддержка: Сайт БОУ г. Омска «Гимназия № 12»</w:t>
      </w:r>
      <w:bookmarkStart w:id="0" w:name="_GoBack"/>
      <w:bookmarkEnd w:id="0"/>
      <w:r>
        <w:rPr>
          <w:rFonts w:eastAsia="Lucida Sans Unicode" w:cs="Arial Narrow" w:ascii="Arial Narrow" w:hAnsi="Arial Narrow"/>
          <w:kern w:val="2"/>
          <w:sz w:val="24"/>
          <w:szCs w:val="24"/>
        </w:rPr>
        <w:t>-Бурла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43:00Z</dcterms:created>
  <dc:creator>окей</dc:creator>
  <dc:description/>
  <cp:keywords/>
  <dc:language>en-US</dc:language>
  <cp:lastModifiedBy>дом</cp:lastModifiedBy>
  <cp:lastPrinted>2012-02-24T11:15:00Z</cp:lastPrinted>
  <dcterms:modified xsi:type="dcterms:W3CDTF">2014-02-09T05:43:00Z</dcterms:modified>
  <cp:revision>2</cp:revision>
  <dc:subject/>
  <dc:title>Утверждаю</dc:title>
</cp:coreProperties>
</file>