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ATTENTIO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!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ATTENTION</w:t>
      </w:r>
      <w:r>
        <w:rPr>
          <w:b/>
          <w:bCs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ие наши ребята, родители и коллеги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ы рады сообщить вам, что с 11 по 22 января 2016 г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в нашей гимназии проводится декада английского язык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такого увлекательного и необходимого в современной жизн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В этом году наша декада посвящена 150-летию со дня рождения Редьярда Киплинга. И поэтому все наши мероприятия, уроки, творческие задания и внеклассные мероприятия связаны с этим событи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ставляем вашему вниманию план проведения декады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11.01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екады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мероприятиях, запланированных в период проведения декады иностранных язы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12.01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. Конкурс презентаций по теме «Редьярд Киплинг» на уроках английского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-6 классы – по сказкам и притч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-8 классы – биография писател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-11классы – по романам писате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 Выставка стенгазет по биографии и произведениям Р. Киплинг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3.01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Просмотр мультфильмов по произведениям Редьярда Киплинга на английском языке на уроках английского языка в начальной школ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«Колониальный газетчик» - литературная композиция Шатилова С.А. в 8-2 класс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4.01.</w:t>
      </w:r>
      <w:r>
        <w:rPr>
          <w:color w:val="000000"/>
          <w:sz w:val="28"/>
          <w:szCs w:val="28"/>
        </w:rPr>
        <w:br/>
        <w:br/>
        <w:t xml:space="preserve">1. </w:t>
      </w:r>
      <w:r>
        <w:rPr>
          <w:sz w:val="28"/>
          <w:szCs w:val="28"/>
        </w:rPr>
        <w:t>«Редьярд Киплинг для детей: в картинках и слайдах» - мультимедийная презентация для детей 9-10 или 11-12 лет (3-4-х или 5-6-х классов) проводится авторами лучших презентаций совместно с учителем. Демонстрация презентаций в актовом зале после 3 и 4 уроков (на переме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Крестики–нолики» по произведениям Р. Киплинга – 2-2 класс   Шатил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15.01</w:t>
      </w:r>
    </w:p>
    <w:p>
      <w:pPr>
        <w:pStyle w:val="Normal"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тавка рисунков по сказкам </w:t>
      </w:r>
      <w:r>
        <w:rPr>
          <w:sz w:val="28"/>
          <w:szCs w:val="28"/>
        </w:rPr>
        <w:t xml:space="preserve">Редьярда Киплинга </w:t>
      </w:r>
      <w:r>
        <w:rPr>
          <w:color w:val="000000"/>
          <w:sz w:val="28"/>
          <w:szCs w:val="28"/>
          <w:shd w:fill="FFFFFF" w:val="clear"/>
        </w:rPr>
        <w:t>– начальн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-викторина по страноведению среди 7 классов по темам: географическое положение, достопримечательности Лондона, знаменитые люди страны, традиции. Викторина проводится по правилам игры «Своя игра».отв. Нетруненко С.Р., Нетруненко О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18.01.</w:t>
      </w:r>
      <w:r>
        <w:rPr>
          <w:color w:val="000000"/>
          <w:sz w:val="28"/>
          <w:szCs w:val="28"/>
        </w:rPr>
        <w:br/>
        <w:br/>
        <w:t>1. Игровой конкурс «Крестики-нолики», 3-1 класс, Нетруненко О.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ткрытый урок в 5-2 классе Нетруненко С.Р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19.01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ый урок - </w:t>
      </w:r>
      <w:r>
        <w:rPr>
          <w:iCs/>
          <w:color w:val="000000"/>
          <w:sz w:val="28"/>
          <w:szCs w:val="28"/>
          <w:shd w:fill="FFFFFF" w:val="clear"/>
        </w:rPr>
        <w:t>литературная эстафета «По следам Маугли» 3-1 класс Шатилова С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Конкурс чтецов по стихам Редьярда Киплинга (для 5-11 классов) отв. учителя английского языка, Вышегородцева И.Д.; 6 урок (конференц–зал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0.0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Конкурс переводчиков по произведениям </w:t>
      </w:r>
      <w:r>
        <w:rPr>
          <w:iCs/>
          <w:color w:val="000000"/>
          <w:sz w:val="28"/>
          <w:szCs w:val="28"/>
          <w:shd w:fill="FFFFFF" w:val="clear"/>
        </w:rPr>
        <w:t xml:space="preserve">Редьярда Киплинга </w:t>
      </w:r>
      <w:r>
        <w:rPr>
          <w:color w:val="000000"/>
          <w:sz w:val="28"/>
          <w:szCs w:val="28"/>
        </w:rPr>
        <w:t>9–11 класс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2</w:t>
      </w:r>
      <w:r>
        <w:rPr>
          <w:color w:val="000000"/>
          <w:sz w:val="28"/>
          <w:szCs w:val="28"/>
          <w:shd w:fill="FFFFFF" w:val="clear"/>
        </w:rPr>
        <w:t>. Конкурс сказок для 5-6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5-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- «How the elephant got his nose», </w:t>
      </w:r>
      <w:r>
        <w:rPr>
          <w:color w:val="000000"/>
          <w:sz w:val="28"/>
          <w:szCs w:val="28"/>
          <w:shd w:fill="FFFFFF" w:val="clear"/>
        </w:rPr>
        <w:t>от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етруненко С.Р.</w:t>
      </w:r>
      <w:r>
        <w:rPr>
          <w:color w:val="000000"/>
          <w:sz w:val="28"/>
          <w:szCs w:val="28"/>
        </w:rPr>
        <w:t xml:space="preserve"> Нетруненко О.А.</w:t>
      </w:r>
      <w:r>
        <w:rPr>
          <w:color w:val="000000"/>
          <w:sz w:val="28"/>
          <w:szCs w:val="28"/>
          <w:shd w:fill="FFFFFF" w:val="clear"/>
        </w:rPr>
        <w:t>, Вышегородцева И.Д. (5 урок - конференц–з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6-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- «How the whale got his throat» </w:t>
      </w:r>
      <w:r>
        <w:rPr>
          <w:color w:val="000000"/>
          <w:sz w:val="28"/>
          <w:szCs w:val="28"/>
          <w:shd w:fill="FFFFFF" w:val="clear"/>
        </w:rPr>
        <w:t>отв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труненко С.Р.,</w:t>
      </w:r>
      <w:r>
        <w:rPr>
          <w:color w:val="000000"/>
          <w:sz w:val="28"/>
          <w:szCs w:val="28"/>
        </w:rPr>
        <w:t xml:space="preserve"> Нетруненко О.А.</w:t>
      </w:r>
      <w:r>
        <w:rPr>
          <w:color w:val="000000"/>
          <w:sz w:val="28"/>
          <w:szCs w:val="28"/>
          <w:shd w:fill="FFFFFF" w:val="clear"/>
        </w:rPr>
        <w:t>, Вышегородцева И.Д. (6 урок - конференц–зал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2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  <w:lang w:val="en-US"/>
        </w:rPr>
        <w:t>1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.01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Конкурс знатоков «Что? Где? Когда</w:t>
      </w:r>
      <w:r>
        <w:rPr>
          <w:sz w:val="28"/>
          <w:szCs w:val="28"/>
          <w:lang w:val="en-US"/>
        </w:rPr>
        <w:t xml:space="preserve">?»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Who are you, Mr. Kipling? » 8</w:t>
      </w:r>
      <w:r>
        <w:rPr>
          <w:sz w:val="28"/>
          <w:szCs w:val="28"/>
        </w:rPr>
        <w:t xml:space="preserve"> - 1 классы отв. Нетруненко С.Р.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урок (актовый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2.01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1. Театрализованная гостиная по произведениям </w:t>
      </w:r>
      <w:r>
        <w:rPr>
          <w:iCs/>
          <w:color w:val="000000"/>
          <w:sz w:val="28"/>
          <w:szCs w:val="28"/>
          <w:shd w:fill="FFFFFF" w:val="clear"/>
        </w:rPr>
        <w:t xml:space="preserve">Редьярда Киплинга </w:t>
      </w:r>
      <w:r>
        <w:rPr>
          <w:color w:val="000000"/>
          <w:sz w:val="28"/>
          <w:szCs w:val="28"/>
          <w:shd w:fill="FFFFFF" w:val="clear"/>
        </w:rPr>
        <w:t>студентов ОГПУ факультета иностранных языков и обучающихся гимназии.(6 урок – конференц-зал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дведение итогов декады. Награждение победителей на торжественной линейке грамотами, сувени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6:00Z</dcterms:created>
  <dc:creator>Анатолий</dc:creator>
  <dc:description/>
  <cp:keywords/>
  <dc:language>en-US</dc:language>
  <cp:lastModifiedBy>User</cp:lastModifiedBy>
  <cp:lastPrinted>2014-12-29T10:55:00Z</cp:lastPrinted>
  <dcterms:modified xsi:type="dcterms:W3CDTF">2016-01-10T06:03:00Z</dcterms:modified>
  <cp:revision>4</cp:revision>
  <dc:subject/>
  <dc:title>Примерный план проведения декады английского языка</dc:title>
</cp:coreProperties>
</file>