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й олимпиад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в 2016 – 2017 учебном году</w:t>
      </w:r>
    </w:p>
    <w:p>
      <w:pPr>
        <w:pStyle w:val="Style14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распоряжением Министерства образования Омской области от 03 ноября 2016 года № 3605 «Об организации и проведении всероссийской олимпиады школьников</w:t>
        <w:br/>
        <w:t>в 2016/2017 учебном году», руководствуясь Положением о департаменте образования Администрации города Омска, утвержденным Решением Омского городского Совета от 29 июня 2011 года № 413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щего образования департамента образования Администрации города Омска совместно с бюджетным образовательным учреждением города Омска «Центр творческого развития и гуманитарного образования «Перспектива» провести с 14 ноября по 10 декабря 2016 года муниципальный этап всероссийской олимпиады школьников </w:t>
        <w:br/>
        <w:t xml:space="preserve">в 2016 – 2017 учебном году (далее – муниципальный этап олимпиады) </w:t>
        <w:br/>
        <w:t>в соответствии с графиком, утвержденным распоряжением Министерства образования Омской области от 03 ноября 2016 года № 3605</w:t>
        <w:br/>
        <w:t>«Об организации и проведении всероссийской олимпиады школьников</w:t>
        <w:br/>
        <w:t>в 2016/2017 учебном год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роведению муниципального </w:t>
        <w:br/>
        <w:t>этапа всероссийской олимпиады школьников в 2016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учебном году согласно приложению №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базовых образовательных учреждений для проведения муниципального этапа всероссийской олимпиады школьников</w:t>
        <w:br/>
        <w:t>в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учебном году согласно приложению №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необходимых для участия на муниципальном этапе всероссийской олимпиады школьников в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учебном году,</w:t>
        <w:br/>
        <w:t>по каждому общеобразовательному предмету согласно приложению №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у для определения количества победителей и призеров муниципального этапа олимпиады, которая составляет не более 30 процентов </w:t>
        <w:br/>
        <w:t>по параллел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жюри муниципального этапа всероссийской олимпиады школьников в 2016 – 2017 учебном году по английскому языку 7-х классов согласно приложению № 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английскому языку 8-х классов согласно приложению № 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английскому языку 9-х классов согласно приложению № 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английскому языку 10-х классов согласно приложению № 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английскому языку 11-х классов согласно приложению № 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астрономии 7 – 11-х классов согласно приложению № 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биологии 7 – 8-х классов согласно приложению № 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биологии 9-х классов согласно</w:t>
        <w:br/>
        <w:t>приложению № 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биологии 10 – 11-х классов согласно приложению № 1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географии 7-х классов согласно приложению № 1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географии 8-х классов согласно приложению № 1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географии 9-х классов согласно приложение № 1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географии 10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11-х классов согласно приложению № 1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</w:t>
        <w:br/>
        <w:t>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информатике</w:t>
        <w:br/>
        <w:t>и информационно-коммуникационным технологиям 7 – 11-х классов согласно приложению № 1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истории 7-х классов</w:t>
        <w:br/>
        <w:t>согласно приложению № 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6 – 2017 учебном году по истор</w:t>
      </w:r>
      <w:r>
        <w:rPr>
          <w:sz w:val="28"/>
          <w:szCs w:val="28"/>
        </w:rPr>
        <w:t>ии 8-х классов</w:t>
        <w:br/>
        <w:t>согласно приложению № 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6 – 2017 учебном году по истор</w:t>
      </w:r>
      <w:r>
        <w:rPr>
          <w:sz w:val="28"/>
          <w:szCs w:val="28"/>
        </w:rPr>
        <w:t>ии 9-х классов</w:t>
        <w:br/>
        <w:t>согласно приложению № 2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истории 10-х классов</w:t>
        <w:br/>
        <w:t>согласно приложению № 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истории 11-х классов</w:t>
        <w:br/>
        <w:t>согласно приложению № 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6 – 2017 учебном году по китайскому языку</w:t>
      </w:r>
      <w:r>
        <w:rPr>
          <w:sz w:val="28"/>
          <w:szCs w:val="28"/>
        </w:rPr>
        <w:t xml:space="preserve"> 7 – 11-х классов согласно приложению № 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6 – 2017 учебном году по </w:t>
      </w:r>
      <w:r>
        <w:rPr>
          <w:sz w:val="28"/>
          <w:szCs w:val="28"/>
        </w:rPr>
        <w:t>литературе 7 – 8-х классов согласно приложению № 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литературе 9 – 10-х классов согласно приложению № 2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остав 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литературе 11-х классов согласно приложению № 2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математике 6 – 11-х классов согласно приложению № 2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мировой художественной культуре 7 – 11-х классов согласно приложению № 2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6 – 2017 учебном году по немецкому языку</w:t>
      </w:r>
      <w:r>
        <w:rPr>
          <w:sz w:val="28"/>
          <w:szCs w:val="28"/>
        </w:rPr>
        <w:t xml:space="preserve"> 7 – 11-х классов согласно приложению № 2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обществознанию 7-х классов согласно приложению № 3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6 – 2017 учебном году по</w:t>
      </w:r>
      <w:r>
        <w:rPr>
          <w:sz w:val="28"/>
          <w:szCs w:val="28"/>
        </w:rPr>
        <w:t xml:space="preserve"> обществознанию 8</w:t>
      </w:r>
      <w:r>
        <w:rPr>
          <w:sz w:val="28"/>
          <w:szCs w:val="28"/>
          <w:lang w:val="en-US"/>
        </w:rPr>
        <w:t>-х</w:t>
      </w:r>
      <w:r>
        <w:rPr>
          <w:sz w:val="28"/>
          <w:szCs w:val="28"/>
        </w:rPr>
        <w:t xml:space="preserve"> классов согласно приложению № 3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 xml:space="preserve">обществознанию </w:t>
      </w:r>
      <w:r>
        <w:rPr>
          <w:sz w:val="28"/>
          <w:szCs w:val="28"/>
          <w:lang w:val="en-US"/>
        </w:rPr>
        <w:t>9-х</w:t>
      </w:r>
      <w:r>
        <w:rPr>
          <w:sz w:val="28"/>
          <w:szCs w:val="28"/>
        </w:rPr>
        <w:t xml:space="preserve"> классов согласно приложению № 3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>обществознанию 10</w:t>
      </w:r>
      <w:r>
        <w:rPr>
          <w:sz w:val="28"/>
          <w:szCs w:val="28"/>
          <w:lang w:val="en-US"/>
        </w:rPr>
        <w:t>-х</w:t>
      </w:r>
      <w:r>
        <w:rPr>
          <w:sz w:val="28"/>
          <w:szCs w:val="28"/>
        </w:rPr>
        <w:t xml:space="preserve"> классов согласно приложению № 3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жюри муниципа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6 – 2017 учебном году по </w:t>
      </w:r>
      <w:r>
        <w:rPr>
          <w:sz w:val="28"/>
          <w:szCs w:val="28"/>
        </w:rPr>
        <w:t xml:space="preserve">обществознанию </w:t>
      </w:r>
      <w:r>
        <w:rPr>
          <w:sz w:val="28"/>
          <w:szCs w:val="28"/>
          <w:lang w:val="en-US"/>
        </w:rPr>
        <w:t>11-х</w:t>
      </w:r>
      <w:r>
        <w:rPr>
          <w:sz w:val="28"/>
          <w:szCs w:val="28"/>
        </w:rPr>
        <w:t xml:space="preserve"> классов согласно приложению № 3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основам безопасности жизнедеятельности 7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8-х классов согласно приложению № 3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основам безопасности жизнедеятельности 9-х классов согласно приложению № 3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основам безопасности жизнедеятельности 10-х классов согласно приложению № 3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учебном году по основам безопасности жизнедеятельности 11-х классов согласно приложению № 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жюри муниципального этапа всероссийской олимпиады школьников </w:t>
      </w:r>
      <w:r>
        <w:rPr>
          <w:bCs/>
          <w:sz w:val="28"/>
          <w:szCs w:val="28"/>
        </w:rPr>
        <w:t>в 2016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017 учебном году по </w:t>
      </w:r>
      <w:r>
        <w:rPr>
          <w:sz w:val="28"/>
          <w:szCs w:val="28"/>
        </w:rPr>
        <w:t>праву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-х классов согласно приложению № 3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учебном году по русскому языку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-х классов согласно приложению № 4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 – 2017 учебном году по русскому языку 9 – 10-х классов согласно приложению № 4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русскому языку 11-х классов согласно приложению № 4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технологии 7-х классов согласно приложению № 4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технологии 8 – 9-х классов согласно приложению № 4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 – 2017 учебном году по технологии 10 – 11-х классов согласно приложению № 4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физике 7 – 11-х классов согласно приложению № 4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физической культуре 7 – 8-х классов согласно приложению № 4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физической культуре</w:t>
        <w:br/>
        <w:t>9-х классов согласно приложению № 4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физической культуре</w:t>
        <w:br/>
        <w:t>10-х классов согласно приложению № 4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физической культуре</w:t>
        <w:br/>
        <w:t>11-х классов согласно приложению № 5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французскому языку</w:t>
        <w:br/>
        <w:t>7 – 11-х классов согласно приложению № 5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</w:t>
        <w:br/>
        <w:t>олимпиады школьников в 2016 – 2017 учебном году по химии</w:t>
        <w:br/>
        <w:t>7 – 8-х классов согласно приложению № 5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химии 9-х классов</w:t>
        <w:br/>
        <w:t>согласно приложению № 5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химии 10 – 11-х классов согласно приложению № 5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экологии 7 – 11-х классов согласно приложению № 5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экономике 7 – 8-х классов согласно приложению № 5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этапа всероссийской олимпиады школьников в 2016 – 2017 учебном году по экономике 9 – 11-х классов согласно приложению № 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образовательному учреждению города Омска</w:t>
        <w:br/>
        <w:t>«Центр творческого развития и гуманитарного образования «Перспектив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методическое сопровождение </w:t>
        <w:br/>
        <w:t>по проведению муниципа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изы и дипломы для победителей и призеров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</w:t>
        <w:br/>
        <w:t>за собой.</w:t>
      </w:r>
    </w:p>
    <w:p>
      <w:pPr>
        <w:pStyle w:val="Style14"/>
        <w:tabs>
          <w:tab w:val="clear" w:pos="709"/>
          <w:tab w:val="left" w:pos="900" w:leader="underscor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Е.В. Спехова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Courier New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pacing w:val="8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pacing w:val="80"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-180" w:firstLine="9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56:00Z</dcterms:created>
  <dc:creator>Костенко</dc:creator>
  <dc:description/>
  <cp:keywords/>
  <dc:language>en-US</dc:language>
  <cp:lastModifiedBy>User</cp:lastModifiedBy>
  <cp:lastPrinted>2014-11-07T14:47:00Z</cp:lastPrinted>
  <dcterms:modified xsi:type="dcterms:W3CDTF">2016-11-17T14:54:00Z</dcterms:modified>
  <cp:revision>3</cp:revision>
  <dc:subject/>
  <dc:title>О проведении городского этапа</dc:title>
</cp:coreProperties>
</file>