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БОУ г. Ом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Гимназия №12 имени героя Совет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юза В.П.Горячев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Л.Н. Казимир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боты БОУ г. Омска «Гимназия №12 имени Героя Советского Союза В.П. Горяче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1 четверть 2016 – 2017 учебного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29"/>
        <w:gridCol w:w="2826"/>
        <w:gridCol w:w="326"/>
        <w:gridCol w:w="2423"/>
        <w:gridCol w:w="70"/>
        <w:gridCol w:w="416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, 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«Л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стади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им.Малу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школ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театр «Эмиль-большая гол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«Кристал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, п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  «Беслан, ты в сердце у нас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 Это памятная дата России, установленная Федеральным законом «О днях воинской славы России» от 6 июля 2005 года. Связана с трагическими событиями в Бесла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, 2-4 кл – Ермохина Т.А., Гущина И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,5-6 кл.–Соловьева Т.В., Водолазская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,7-8 кл.- Соловьева Т.В., Саранская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, 9-11 кл. Ермохина Т.А., Нетруненко С.Р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,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здоров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 (Балашова Е.А., Чернышкова Л.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2 уро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будущих перв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1-х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,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10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для родителей 5-х класс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, ч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 «Планирование работы на 2016-2017 учебный год»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, п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Права и обязанности учащихся гимназии» -изучаем Устав гимн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иМ «Звездны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театрализованно-игровая программа по ПДД «Сказка о Башмаках-Скороходах», 1-3 классы (70 руб)</w:t>
            </w:r>
          </w:p>
        </w:tc>
      </w:tr>
      <w:tr>
        <w:trPr>
          <w:trHeight w:val="40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,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нсилиум по 5 класса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 2-4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ссийского кин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 «Детство в военном пожаре» по книге А. Приставкина «Ночевала тучка золотая» (с просмотром х/ф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блиотечный центр «Культура Ом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а Н.Н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,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, 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афедр «Планирование работы на 2016-2017 учебный год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ссийского кин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Детство в военном пожаре» по книге А. Приставкина «Ночевала тучка золотая» (с просмотром х/ф) Библиотечный центр «Культура Ом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, п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общения: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ждения международной экологической организации «Гринпис» (15 сентября 1971 года - день первой организованной акции экологов против ядерных испытани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сентября 2016 года - Международный день охраны озонового сл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ые собрания обучающихся</w:t>
            </w:r>
          </w:p>
        </w:tc>
      </w:tr>
      <w:tr>
        <w:trPr>
          <w:trHeight w:val="9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–каб.21, Шатилова С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каб.13                     9 кл. – каб. 15 (отв. Кигель О.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Адамова Л.В.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каб. 14                    10 -11 кл. – каб. 22 (отв. Будачева О.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. Поплавская Л.О.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каб. 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Суркова Г.В.)</w:t>
            </w:r>
          </w:p>
        </w:tc>
      </w:tr>
      <w:tr>
        <w:trPr>
          <w:trHeight w:val="35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-подготовка к юбилею гимназ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, с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,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,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ы 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, 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,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СиМ «Звездный» Познавательная театрализованная игровая программа по правилам пожарной безопасности «Как Белка и Стрелка пожарными стали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ы, (70 руб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, 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профессии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тилова С.А., Сергеева М.В.)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с 03.10.201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 п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2 урока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,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з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И.Д., Стерлик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, 1-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поделок и выращенного урожа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, Мерзлякова С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,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 золотая!»-литературно-музыкальный урок совместно с ансамблем «Камертон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, Янсон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, Николаева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И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,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Школе -50!»-по страницам истории гимназ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иМ «Звезд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олный вперед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 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лашова Е.А., Чернышкова Л.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, п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по 1-м классам (приглашаются учителя, работающие по ФГО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директора с кл. руководителями по успеваемости в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ссийского кин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экскурсия  по книге Смирнова «Брестская крепость» -  «Для героев Бреста – смерти нет» (с просмотром х/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«Культура Омс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Н.Н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, 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, 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, п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ля героев Бреста-смерти нет!» (по книге Смирнова «Брестская крепость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директора с кл. руководителями по успеваемости в классах (по граф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СиМ «Звездн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лудшие в сетях», 5-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о пользе и вреде технического прогресс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 п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, 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 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, п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Правила поведения в общественных местах. Соблюдение ПДД»</w:t>
            </w:r>
          </w:p>
        </w:tc>
      </w:tr>
      <w:tr>
        <w:trPr>
          <w:trHeight w:val="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, п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,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, 5-1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«Поминальные свечи октябрьских берез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«Культура Ом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,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, 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,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нь памяти жертв политических репрессий в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кулы с 31.10.2016 по 08.11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7:00Z</dcterms:created>
  <dc:creator>Гимназия 12</dc:creator>
  <dc:description/>
  <cp:keywords/>
  <dc:language>en-US</dc:language>
  <cp:lastModifiedBy>Admin</cp:lastModifiedBy>
  <cp:lastPrinted>2015-09-02T09:19:00Z</cp:lastPrinted>
  <dcterms:modified xsi:type="dcterms:W3CDTF">2016-08-30T00:59:00Z</dcterms:modified>
  <cp:revision>3</cp:revision>
  <dc:subject/>
  <dc:title/>
</cp:coreProperties>
</file>