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комство с родным краем через занятия в круж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натоки Омского Прииртышья»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истему дополнительного образования обучающихся гимназии  входит кружок </w:t>
      </w:r>
      <w:bookmarkStart w:id="0" w:name="OLE_LINK376"/>
      <w:bookmarkStart w:id="1" w:name="OLE_LINK377"/>
      <w:r>
        <w:rPr>
          <w:rFonts w:cs="Times New Roman" w:ascii="Times New Roman" w:hAnsi="Times New Roman"/>
          <w:sz w:val="28"/>
          <w:szCs w:val="28"/>
        </w:rPr>
        <w:t>«Знатоки Омского Прииртышья»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(6-7 классы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учение природного краеведения через дополнительное образование является одним из элементов краеведческого образования в гимназии.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изучения природного краеведения в том, что  помогает обучающимся уяснить неразрывную связь, единство истории малой родины с историей страны, признать своим долгом и честью быть достойным наследником лучших традиций родного края. Программой кружка также предусмотр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о-ориентированное обучение, широкое использование проектной деятельности и организация образовательного процесса в интерактивном режи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формирование у обучающихся историко-краеведческих знаний и умений с целью эмоционально-нравственного самоопределения в деятельности и общении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истематизировать знания о природе, населении, хозяйстве, определенных исторических фактах, событиях города Омск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казать особенности взаимодействия человека и природы на современном этапе развития общества с учетом исторических и других факторов своей местност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Формирование историко-краеведческих и поисковых умений и навыков (анализ местной периодической печати, проведение опросов и бесед со старожилами, обработке полученных материалов, работа в музеях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оспитание любви к родному краю, бережного отношения к природе, истории и культуре края, осознание и стремление к сохранению исторических и культурных тради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ротяжении всего курса учащиеся овладевают умениями читать новые для них виды тематических карт физико-географического содержания, анализировать статистические данные, работать с материалами периодической печати.  Способы проверки знаний осуществляются  в виде уроков-конференций, деловых игр, самостоятельных и практических рабо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</w:t>
      </w:r>
      <w:r>
        <w:rPr>
          <w:rFonts w:cs="Times New Roman" w:ascii="Times New Roman" w:hAnsi="Times New Roman"/>
          <w:sz w:val="28"/>
          <w:szCs w:val="28"/>
        </w:rPr>
        <w:t xml:space="preserve"> разнообразны: мы участвуем в телекоммуникационных проектах  краеведческой направленности, в городской научно-практической конференции «Путь к успеху», «Омск и омичи», в ежегодном фестивале «Сто чудес Омского Прииртыщья»,  в городском фестивале «Держава», «Белая береза», в экологических акциях «Трудовой десант» и «Зеленый патрул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им продолжением обучения воспитанников будет курс «Омсковеден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ind w:left="382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збородова Татьяна Борисовна, учитель географии, руководитель круж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27:00Z</dcterms:created>
  <dc:creator>Admin</dc:creator>
  <dc:description/>
  <cp:keywords/>
  <dc:language>en-US</dc:language>
  <cp:lastModifiedBy>Марина</cp:lastModifiedBy>
  <dcterms:modified xsi:type="dcterms:W3CDTF">2010-07-23T15:55:00Z</dcterms:modified>
  <cp:revision>22</cp:revision>
  <dc:subject/>
  <dc:title/>
</cp:coreProperties>
</file>