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кружка «Химические задачи и способы их решения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МОУ «Гимназия №12» совместно с МОУ ДОД ЦДОД «Эврика» ведется кружок «Химические задачи и способы их решения». Большое значение для успешного развития личности воспитанников имеет предоставление возможности изучения курсов по выбору, содержание которых предусматривает расширение и углубление знаний, развитие познавательных интересов, целенаправленную предпрофессиональную ориентацию старшеклассников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3184525" cy="213360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ольшой популярностью пользуются курсы химической направленности. Они ориентированы на детей, проявляющих повышенный интерес к изучению химии и собирающихся продолжить образование в учебных заведениях естественно-научного профиля. Практика показывает, что ребята, прослушавшие такие курсы, добиваются высоких результатов на  олимпиадах и на вступительных экзаменах в химико-технологические, медицинские, сельскохозяйственные колледжи и вуз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-2011 учебном году 18 учащихся 9 классов в качестве устного экзамена выбрали предмет «хим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этим составлена образовательная программа кружка   «Химические задачи и способы их реш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Данная программа является углубленной (основой для составления данной программы является программа курса химии для 8-11 классов общеобразовательных учреждений/О. С. Габриелян.- 4-е издание, стереотип.- М. Дрофа, 2007.- 78 с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ль данного курса: подготовить учащихся к успешной сдаче экзамен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и систематизировать знания воспитанников  по химии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мение решать разнообразные задачи повышенного уровня сложности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интерес к  решению задач разного уровня сложнос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45685" cy="363283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базируется на знаниях, получаемых при изучении ребятами химии в школе, требует знания теоретических вопросов, выходящих за рамки гимназической программы химического образования. В то же время для успешной реализации программы кружка необходимо,  чтобы ребята владели важнейшими вычислительными навыками, алгоритмами решения типовых химических задач, умели применять при решении задач важнейшие физические закон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51655" cy="326326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феврале 2011 учебного года учащиеся сдавали пробный экзамен, результаты которого позволили скорректировать программу кружка и дополнительно прорешать задачи, вызвавшие затруд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ководитель кружка учитель химии и природоведения Ольга Николаевна Каузова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19:00Z</dcterms:created>
  <dc:creator>Admin</dc:creator>
  <dc:description/>
  <cp:keywords/>
  <dc:language>en-US</dc:language>
  <cp:lastModifiedBy>Марина Александровна</cp:lastModifiedBy>
  <dcterms:modified xsi:type="dcterms:W3CDTF">2006-01-01T00:19:00Z</dcterms:modified>
  <cp:revision>2</cp:revision>
  <dc:subject/>
  <dc:title/>
</cp:coreProperties>
</file>