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085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ложению об  оплате труд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ников бюджет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Омска «Гимназия № 12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 работников бюджетного обще</w:t>
      </w:r>
      <w:r>
        <w:rPr>
          <w:bCs/>
          <w:sz w:val="28"/>
          <w:szCs w:val="28"/>
        </w:rPr>
        <w:t xml:space="preserve">образовательного </w:t>
      </w:r>
      <w:r>
        <w:rPr>
          <w:sz w:val="28"/>
          <w:szCs w:val="28"/>
        </w:rPr>
        <w:t>учреждения города Омска «Гимназия № 12», подведомственного департаменту образования Администрации города Ом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4"/>
        <w:gridCol w:w="4806"/>
        <w:gridCol w:w="1195"/>
        <w:gridCol w:w="984"/>
        <w:gridCol w:w="2431"/>
        <w:gridCol w:w="1771"/>
      </w:tblGrid>
      <w:tr>
        <w:trPr>
          <w:tblHeader w:val="true"/>
          <w:trHeight w:val="1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ind w:left="-9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-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 показателя (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 в балл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ичность</w:t>
            </w:r>
          </w:p>
        </w:tc>
      </w:tr>
      <w:tr>
        <w:trPr>
          <w:trHeight w:val="123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86" w:right="-8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евые показатели по основной деятельности педагогических работников (учителя, тьюторы, методист, педагог-библиотекарь, педагог – психолог, социальный педагог, педагог дополнительного образования)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дагогическим работником бюджетного общ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а Омска, подведомственного департаменту образования Администрации города Омска (далее–педагог бюджетного учреждения) мотивации к обуче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разработка индивидуального образовательного маршрута, формирующего положительное отношение к обуч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изация программы формирования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>в соответствии с возрастными особенностями учащихся</w:t>
            </w:r>
          </w:p>
          <w:p>
            <w:pPr>
              <w:pStyle w:val="Normal"/>
              <w:rPr/>
            </w:pPr>
            <w:r>
              <w:rPr/>
              <w:t>- ситуативное применение методов и приемов формирования мотив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исследований учащихся по сформированности положительного отношения к обучению в бюджетном общеобразовательном учреждении города Омска, подведомственного департаменту образования Администрации города Омска (далее – бюджетное учрежде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(на конец учебного года)</w:t>
            </w:r>
          </w:p>
        </w:tc>
      </w:tr>
      <w:tr>
        <w:trPr>
          <w:trHeight w:val="6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бюджетного учреждения в разработке и реализации программы развития бюджетного учрежд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педагог бюджетного учреждения является одним из авторов программы или подпрограммы развития</w:t>
            </w:r>
          </w:p>
          <w:p>
            <w:pPr>
              <w:pStyle w:val="Normal"/>
              <w:rPr/>
            </w:pPr>
            <w:r>
              <w:rPr/>
              <w:t>- педагог бюджетного учреждения участвовал в подготовке отдельных разделов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 педагог бюджетного учреждения активно участвует в реализации программы разви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частия педагога бюджетного учреждения в разработке и реализации программы развит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(на конец учебного года)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 педагогом бюджетного учреждения информационно-коммуникационными технологиями (далее – </w:t>
              <w:br/>
              <w:t>ИКТ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пользовательская ИКТ – компетентност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щепедагогическая ИКТ – компетентность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метно-педагогическая ИКТ – компетентность (отражающая профессиональную ИКТ – компетентность соответствующей облас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использование педагогом бюджетного учреждения приемов и соблюдение правил работы со средствами информационно-коммуникационными технологиями (далее – ИКТ);</w:t>
            </w:r>
          </w:p>
          <w:p>
            <w:pPr>
              <w:pStyle w:val="Normal"/>
              <w:rPr/>
            </w:pPr>
            <w:r>
              <w:rPr/>
              <w:t>- соблюдение этических и правовых норм использование ИКТ</w:t>
            </w:r>
          </w:p>
          <w:p>
            <w:pPr>
              <w:pStyle w:val="Normal"/>
              <w:rPr/>
            </w:pPr>
            <w:r>
              <w:rPr/>
              <w:t>- аудиовиде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</w:t>
            </w:r>
          </w:p>
          <w:p>
            <w:pPr>
              <w:pStyle w:val="Normal"/>
              <w:rPr/>
            </w:pPr>
            <w:r>
              <w:rPr/>
              <w:t>- навыки поиска в сети «Интернет» и базах данных</w:t>
            </w:r>
          </w:p>
          <w:p>
            <w:pPr>
              <w:pStyle w:val="Normal"/>
              <w:rPr/>
            </w:pPr>
            <w:r>
              <w:rPr/>
              <w:t xml:space="preserve">- систематическое использование имеющихся навыков в повседневном </w:t>
              <w:br/>
              <w:t>и профессиональном кон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педагогическая деятельность педагога бюджетного учреждения в информационной среде (далее – ИС) и ее постоянное отображение в ИС в соответствии с задачами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- организация образовательного процесса, при которой учащиеся систематически </w:t>
              <w:br/>
              <w:t>в соответствии с целями образования ведут деятельность и достигают результатов в открытом контролируемом информационном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подготовка педагогом бюджетного учреждения и проведение выступлений, обсуждений, консультаций с компьютерной поддержкой, в том числе в телекоммуникационной среде</w:t>
            </w:r>
          </w:p>
          <w:p>
            <w:pPr>
              <w:pStyle w:val="Normal"/>
              <w:rPr/>
            </w:pPr>
            <w:r>
              <w:rPr/>
              <w:t xml:space="preserve">- знание качественных информационных источников своего предмета (литературные тексты и экранизации, исторические документы, включая исторические карты </w:t>
              <w:br/>
              <w:t>и пр.)</w:t>
            </w:r>
          </w:p>
          <w:p>
            <w:pPr>
              <w:pStyle w:val="Normal"/>
              <w:rPr/>
            </w:pPr>
            <w:r>
              <w:rPr/>
              <w:t>- поддержка педагогом реализации всех элементов предметно-педагогического компонента предмета в работе учащихся</w:t>
            </w:r>
          </w:p>
          <w:p>
            <w:pPr>
              <w:pStyle w:val="Normal"/>
              <w:rPr/>
            </w:pPr>
            <w:r>
              <w:rPr/>
              <w:t>- начальное освоение педагогом базовой ИКТ – компетентности в системе повышения квалификации с аттестацией путем экспертной оценки его деятельности в ИС бюджетного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а бюджетного учреждения по использованию И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  <w:br/>
              <w:t>(на конец учебного года)</w:t>
            </w:r>
          </w:p>
        </w:tc>
      </w:tr>
      <w:tr>
        <w:trPr>
          <w:trHeight w:val="1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4</w:t>
            </w:r>
          </w:p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м бюджетного учре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участия учащихся в олимпиадах, конкурсах, соревнованиях, фестивалях и т.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федерального уровня</w:t>
            </w:r>
          </w:p>
          <w:p>
            <w:pPr>
              <w:pStyle w:val="Normal"/>
              <w:rPr/>
            </w:pPr>
            <w:r>
              <w:rPr/>
              <w:t>- областного уровня</w:t>
            </w:r>
          </w:p>
          <w:p>
            <w:pPr>
              <w:pStyle w:val="Normal"/>
              <w:rPr/>
            </w:pPr>
            <w:r>
              <w:rPr/>
              <w:t>- муниципального уров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 отсутствие учас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при наличии участников по нескольким уровням балл присваивается по наивысшему уровн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, удостоверения </w:t>
              <w:br/>
              <w:t>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Е</w:t>
            </w:r>
            <w:r>
              <w:rPr/>
              <w:t>жемесячно</w:t>
            </w:r>
          </w:p>
        </w:tc>
      </w:tr>
      <w:tr>
        <w:trPr>
          <w:trHeight w:val="1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дготовленных педагогом бюджетного учреждения победителей и призеров олимпиад, конкурсов, соревнований, фестивалей и т.п. из числа учащихся бюджетного учреждени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федерального уровня</w:t>
            </w:r>
          </w:p>
          <w:p>
            <w:pPr>
              <w:pStyle w:val="Normal"/>
              <w:rPr/>
            </w:pPr>
            <w:r>
              <w:rPr/>
              <w:t>- областного уровня</w:t>
            </w:r>
          </w:p>
          <w:p>
            <w:pPr>
              <w:pStyle w:val="Normal"/>
              <w:rPr/>
            </w:pPr>
            <w:r>
              <w:rPr/>
              <w:t>- муниципального уров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 отсутствие призе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(при наличии победителей и призеров по нескольким уровням балл присваивается по наивысшему уровн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ы, грамоты, сертификаты, приказы, распоряжения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е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а бюджетного учреждения в профессиональных конкурсах, грантах и т.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федерального уровня</w:t>
            </w:r>
          </w:p>
          <w:p>
            <w:pPr>
              <w:pStyle w:val="Normal"/>
              <w:rPr/>
            </w:pPr>
            <w:r>
              <w:rPr/>
              <w:t>- областного уровня</w:t>
            </w:r>
          </w:p>
          <w:p>
            <w:pPr>
              <w:pStyle w:val="Normal"/>
              <w:rPr/>
            </w:pPr>
            <w:r>
              <w:rPr/>
              <w:t>- муниципального уровня</w:t>
            </w:r>
          </w:p>
          <w:p>
            <w:pPr>
              <w:pStyle w:val="Normal"/>
              <w:rPr/>
            </w:pPr>
            <w:r>
              <w:rPr/>
              <w:t>- уровня образовательной организации</w:t>
            </w:r>
          </w:p>
          <w:p>
            <w:pPr>
              <w:pStyle w:val="Normal"/>
              <w:rPr/>
            </w:pPr>
            <w:r>
              <w:rPr/>
              <w:t>- отсутствие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участии в мероприятиях по нескольким уровням, балл присваивается по наивысшему уровн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сертификатов, свидетельств</w:t>
              <w:br/>
              <w:t xml:space="preserve"> и иных документов, подтверждающих участие в конкурсах, грантах 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овая</w:t>
            </w:r>
          </w:p>
        </w:tc>
      </w:tr>
      <w:tr>
        <w:trPr>
          <w:trHeight w:val="1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бюджетного учреждения является победителем или призером (лауреатом, финалистом) в профессиональных конкурсах, грантах и т.п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федерального уровня</w:t>
            </w:r>
          </w:p>
          <w:p>
            <w:pPr>
              <w:pStyle w:val="Normal"/>
              <w:rPr/>
            </w:pPr>
            <w:r>
              <w:rPr/>
              <w:t>- областного уровня</w:t>
            </w:r>
          </w:p>
          <w:p>
            <w:pPr>
              <w:pStyle w:val="Normal"/>
              <w:rPr/>
            </w:pPr>
            <w:r>
              <w:rPr/>
              <w:t>- муниципального уровня</w:t>
            </w:r>
          </w:p>
          <w:p>
            <w:pPr>
              <w:pStyle w:val="Normal"/>
              <w:rPr/>
            </w:pPr>
            <w:r>
              <w:rPr/>
              <w:t>- уровня образовательной организации</w:t>
            </w:r>
          </w:p>
          <w:p>
            <w:pPr>
              <w:pStyle w:val="Normal"/>
              <w:rPr/>
            </w:pPr>
            <w:r>
              <w:rPr/>
              <w:t>- отсутствие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наличии показателей по нескольким уровням балл присваивается по наивысшему уровн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риказов, распоряжений, дипломов 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овая</w:t>
            </w:r>
          </w:p>
        </w:tc>
      </w:tr>
      <w:tr>
        <w:trPr>
          <w:trHeight w:val="2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Cs/>
              </w:rPr>
              <w:t>Участие педагога бюджетного учреждения в инновационной и (или) опытно-экспериментальной деятельности (</w:t>
            </w:r>
            <w:r>
              <w:rPr/>
              <w:t>экспериментальная стажировочная, пилотная площадки, творческая </w:t>
            </w:r>
          </w:p>
          <w:p>
            <w:pPr>
              <w:pStyle w:val="Normal"/>
              <w:ind w:right="-87" w:hanging="0"/>
              <w:rPr>
                <w:bCs/>
                <w:color w:val="000000"/>
              </w:rPr>
            </w:pPr>
            <w:r>
              <w:rPr/>
              <w:t xml:space="preserve">(учебно-методическая) лаборатория, городской методический совет, </w:t>
            </w:r>
            <w:r>
              <w:rPr>
                <w:bCs/>
              </w:rPr>
              <w:t>инновационный комплекс в образовании</w:t>
            </w:r>
            <w:r>
              <w:rPr/>
              <w:t xml:space="preserve"> и др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осуществление педагогом бюджетного учреждения инновационной и (или) опытно-экспериментальной деятельности;\</w:t>
            </w:r>
          </w:p>
          <w:p>
            <w:pPr>
              <w:pStyle w:val="Normal"/>
              <w:rPr/>
            </w:pPr>
            <w:r>
              <w:rPr/>
              <w:t>- отсутствие участия педагога бюджетного учреждения в инновационной и (или) опытно-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каза, распоряжения, сертификата, удостоверения </w:t>
              <w:br/>
              <w:t>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педагога бюджетного учреждения в мероприятиях по обобщению и распространению собственного опыта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печатные издания, семинары, мастер – классы, стажировки, дистанционные формы участия и др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 федеральном уровне</w:t>
            </w:r>
          </w:p>
          <w:p>
            <w:pPr>
              <w:pStyle w:val="Normal"/>
              <w:rPr/>
            </w:pPr>
            <w:r>
              <w:rPr/>
              <w:t>- на областном уровне</w:t>
            </w:r>
          </w:p>
          <w:p>
            <w:pPr>
              <w:pStyle w:val="Normal"/>
              <w:rPr/>
            </w:pPr>
            <w:r>
              <w:rPr/>
              <w:t>- на муниципальном уровне</w:t>
            </w:r>
          </w:p>
          <w:p>
            <w:pPr>
              <w:pStyle w:val="Normal"/>
              <w:rPr/>
            </w:pPr>
            <w:r>
              <w:rPr/>
              <w:t>- отсутствие учас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 участии по нескольким уровням балл присваивается по наивысшему уровн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, дипломов, сертификатов, удостоверений </w:t>
              <w:br/>
              <w:t>и т.п.</w:t>
            </w:r>
          </w:p>
          <w:p>
            <w:pPr>
              <w:pStyle w:val="ConsPlusTitle"/>
              <w:ind w:right="-8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педагогом бюджетного учреждения мероприятий, обеспечивающих взаимодействие с родителями (законными представителями) уча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привлечение семьи к решению вопросов воспит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инновационные формы работы (он-лайн консультации, организация встреч с узкими специалистами)</w:t>
            </w:r>
          </w:p>
          <w:p>
            <w:pPr>
              <w:pStyle w:val="Normal"/>
              <w:rPr/>
            </w:pPr>
            <w:r>
              <w:rPr>
                <w:bCs/>
              </w:rPr>
              <w:t>- организация совместной внеурочной деятельности с родителями учащих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рганизация родительских собраний и индивидуальных консульт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использование электронных ресурсов педагога бюджетного учреждения (dnevnik.ru, блог и т.д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частия родителей (законных представителей) учащихся бюджетного учреждения в мероприятиях по вопросам воспит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едагогом бюджетного учреждения условий и реализация специальных подходов к обучению с целью включения в образовательных процесс одаренных учащихся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рганизация кружков, внеурочных занятий, консультац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 организация и проведение конференций, олимпиад, проектов, конкурсов </w:t>
              <w:br/>
              <w:t>различных уровней с одаренными учащими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федеральный, международ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регион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муниципа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школь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- </w:t>
            </w:r>
            <w:r>
              <w:rPr>
                <w:bCs/>
              </w:rPr>
              <w:t>неучастие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 мониторинг одар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аналитические справки педагога бюджетного учреждения по реализации работы с одаренными учащими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, май (ежегодно)</w:t>
            </w:r>
          </w:p>
        </w:tc>
      </w:tr>
      <w:tr>
        <w:trPr>
          <w:trHeight w:val="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педагогом бюджетного учреждения условий и реализация специальных подходов к обучению с целью включения в образовательных процесс учащихся со специальными потребностями в образовании (в том числе с ограниченными возможностям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реализация программы инклюзивного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существление дистанционного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индивидуальные консультации с учащимися и родителями (законными представителями) учащихся бюджетного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и аналитические справки педагога бюджетного учреждения по реализации работы с </w:t>
            </w:r>
            <w:r>
              <w:rPr>
                <w:bCs/>
              </w:rPr>
              <w:t>учащимися со специальными потребностями в образовании (в том числе с ограниченными возможност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, май (ежегодно)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едагогом бюджетного учреждения условий и реализация специальных подходов к обучению с целью включения в образовательных процесс учащихся, оказавшихся в трудной жизненной ситуации, имеющих зависимости и т.д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создание специальных индивидуальных программ для указанных категори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рганизация профилактических мероприятий с привлечением инспектора по делам несовершеннолетних, психологов, специалистов наркологического цен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совместная работа педагога бюджетного учреждения с родителями (законными представителями) учащихся и социальным педагогом бюджетного учреждения (беседы, консульт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индивидуально-профилактические программы педагога бюджетного учреждения по реализации работы с</w:t>
            </w:r>
            <w:r>
              <w:rPr>
                <w:bCs/>
              </w:rPr>
              <w:t xml:space="preserve"> учащимися, оказавшимися в трудной жизненной ситуации, имеющих зависимости и т.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едагогом бюджетного учреждения различных видов внеурочной деятельности учащихся: игрово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исследовательско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о-продуктивной, культурно – досуговой, с учетом возможностей бюджетного учреждения, места жительства и историко-культурных особенностей региона (далее – внеурочная деятельность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реализация педагогом бюджетного учреждения внеурочной деятельности с учетом возможностей бюджетного учреждения, места жительства и региональных особен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системная реализация одного – двух видов внеурочной деятельност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- эпизодическая работа во внеурочной деятельност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едагога бюджетного учреждения с предоставлением подтверждающи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1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едагога бюджетного учреждения эффективно управлять конфликтами в ученическом и в педагогическом коллектива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знание педагогом бюджетного учреждения основ действующего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владение педагогом бюджетного учреждения психолого-педагогическими приемами разрешения конфли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рганизация педагогом бюджетного учреждения мероприятий по сплочению учен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тсутствие направленных в адрес бюджетного учреждения письменных обращений граждан с претензиями к педагогу бюджетного учрежд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, учащихся, результаты работы Комиссии по урегулированию конфликта интере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16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реализация индивидуальной программы непрерывного профессионального развития педагога бюджетного учреждения: своевременное прохождение курсовой подготовки один раз в 3 года (для педагогов начальной школы в объеме 72 часа (с обязательным получением документа), для педагогов основной и средней школы в объеме 108 часов (с обязательным получением документ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бучение в аспирантуре, магистрату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осуществление профессиональной пере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бразование в рамках внебюджетных, дистанционных 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своевременное прохождение курсовой подгот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рохождении курсовой подготовки педагогом бюджет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индивидуальному графику педагога бюджетного учреждения 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евременное прохождение процедуры аттестации педагогом бюджетного учреж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на соответствие занимаемым должностям (в образовательной организации по месту работ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на первую и высшую квалификационные категории (в Министерстве образования Омской облас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на соответствие занимаемой долж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на первую квалификационную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 на высшую квалификационную категор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лист педагога бюджет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индивидуальному графику педагога бюджетного учреждения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награждение педагога бюджетного учреждения за выполнение функции классного руководител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полняемость:</w:t>
            </w:r>
          </w:p>
          <w:p>
            <w:pPr>
              <w:pStyle w:val="Normal"/>
              <w:rPr/>
            </w:pPr>
            <w:r>
              <w:rPr/>
              <w:t>- для классов наполняемостью не менее наполняемости, установленной для образовательных учреждений соответствующими типовыми положениями</w:t>
            </w:r>
          </w:p>
          <w:p>
            <w:pPr>
              <w:pStyle w:val="Normal"/>
              <w:rPr/>
            </w:pPr>
            <w:r>
              <w:rPr/>
              <w:t xml:space="preserve">- для классов с наполняемостью меньше установленной размер вознаграждения уменьшается пропорционально численности обучающихся по формуле: </w:t>
            </w:r>
          </w:p>
          <w:p>
            <w:pPr>
              <w:pStyle w:val="Normal"/>
              <w:rPr/>
            </w:pPr>
            <w:r>
              <w:rPr/>
              <w:t xml:space="preserve">Р18 = 1000 </w:t>
            </w:r>
            <w:r>
              <w:rPr>
                <w:lang w:val="en-US"/>
              </w:rPr>
              <w:t>X</w:t>
            </w:r>
            <w:r>
              <w:rPr/>
              <w:t xml:space="preserve"> А / В, где:</w:t>
            </w:r>
          </w:p>
          <w:p>
            <w:pPr>
              <w:pStyle w:val="Normal"/>
              <w:rPr/>
            </w:pPr>
            <w:r>
              <w:rPr/>
              <w:t>А - наполняемость не менее наполняемости, установленной для образовательных учреждений соответствующими типовыми положениями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- наполняемость меньше установлен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ость деятельности педагога бюджетного учреждения, </w:t>
            </w:r>
            <w:r>
              <w:rPr/>
              <w:t>выполняющего функции классного руководител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 сохранение контингента учащихся в классе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1) = А, где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– сохранение контингента учащихся в класс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отчетном периоде (да/нет)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1) = да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1) = нет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 отсутствие в классе пропусков уроков учащимися без уважительной причины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2) = А, где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– отсутствие в классе пропусков уроков учащимися без уважительной причин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/нет)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2) = да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2) = нет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лноценного горячего питания в классе: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Р18(3) = </w:t>
            </w:r>
            <w:r>
              <w:rPr>
                <w:bCs/>
              </w:rPr>
              <w:t xml:space="preserve">А / В 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 xml:space="preserve"> 100</w:t>
            </w:r>
            <w:r>
              <w:rPr/>
              <w:t>, где:</w:t>
            </w:r>
          </w:p>
          <w:p>
            <w:pPr>
              <w:pStyle w:val="Normal"/>
              <w:ind w:right="-80" w:hanging="0"/>
              <w:rPr/>
            </w:pPr>
            <w:r>
              <w:rPr/>
              <w:t>А – количество учащихся в классе, получающих горячее питание в отчетном периоде;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В – </w:t>
            </w:r>
            <w:r>
              <w:rPr>
                <w:bCs/>
              </w:rPr>
              <w:t xml:space="preserve">общее количество </w:t>
            </w:r>
            <w:r>
              <w:rPr>
                <w:bCs/>
                <w:color w:val="000000"/>
              </w:rPr>
              <w:t>учащихся в классе в отчетном периоде: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ConsPlusTitle"/>
              <w:ind w:right="-8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% &lt; Р18(3) ≤ 10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% &lt; Р18(3) ≤ 5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 подготовка и проведение внеклассных мероприятий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18(4)= А / В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00, где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 – количест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ных внеклассных мероприят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отчетном периоде;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– общее количест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классных мероприятий по плану педагога бюджетного учреждения, выполняющего функции классного руководителя 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8(4) &lt; 1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8(4) &gt; 1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 содействие получению дополнительного образования учащихся в классе: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18(5) = А / В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00, где: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 – числ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щихся в классе в отчетном период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которым оказываются дополнительные образовательные услуги, в том числе платные;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– о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щихся в классе в отчетном периоде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% &lt; Р12 ≤ 10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% &lt; Р12 ≤ 50%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 организация работы органов родительского самоуправления (классный родительский комитет и т.д.)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18(6) = А, гд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 – </w:t>
            </w:r>
            <w:r>
              <w:rPr/>
              <w:t>работа органов родительского самоуправления</w:t>
            </w:r>
            <w:r>
              <w:rPr>
                <w:bCs/>
                <w:color w:val="000000"/>
              </w:rPr>
              <w:t xml:space="preserve"> в отчетном периоде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18(6) =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8(6) =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 поддержание благоприятного психологического климата в ученическом коллективе и коллективе родителей (законных представителей) учащихся бюджетного учреждени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18(7) = А, гд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 – </w:t>
            </w:r>
            <w:r>
              <w:rPr/>
              <w:t xml:space="preserve">наличие обращений учащихся, родителей (законных представителей) учащихся, педагогов бюджетного учреждения по поводу конфликтных ситуаций </w:t>
            </w:r>
            <w:r>
              <w:rPr>
                <w:bCs/>
                <w:color w:val="000000"/>
              </w:rPr>
              <w:t>в отчетном период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18(7) = 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18(7) =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 снижение количества учащихся класса, состоящих на разных видах профилактического учета:</w:t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18(8) = А / В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00, где: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щихся класса, состоящих на разных видах профилактического учета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отчетном период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– общее 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щихся в классе в отчетном периоде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18(8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18(8) = 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формация педагога бюджетного учреждения, выполняющего функции классного руководителя с предоставлением подтверждающи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педагога бюджетного учреждения, выполняющего функции классного руководителя с предоставлением подтверждающих документов. Планы работы педагога бюджетного учреждения, выполняющего функции классного руководителя, табеля питания, посещаемости, протоколы родительских собраний и т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бюджетного учреждения за ведение общешкольного сай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пополнение и техническое сопровождение общешкольного сай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мониторин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бюджетного учреждения за своевременную и систематическую проверку письменных работ и тетрадей обучающихс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  <w:p>
            <w:pPr>
              <w:pStyle w:val="Normal"/>
              <w:rPr/>
            </w:pPr>
            <w:r>
              <w:rPr/>
              <w:t>5-11 классы: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Другие предме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ВШ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бюджетного учреждения за заведование кабинетами химии, физики, биологии, информатики, технологии, ОБЖ, спортивным залом;</w:t>
            </w:r>
          </w:p>
          <w:p>
            <w:pPr>
              <w:pStyle w:val="Normal"/>
              <w:rPr/>
            </w:pPr>
            <w:r>
              <w:rPr/>
              <w:t>лабораториями (физики, химии, информатик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бюджетного учреждения за руководство методическими объединениями и предметными кафедр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замечаний и выполнение плана работы в полном объеме</w:t>
            </w:r>
          </w:p>
          <w:p>
            <w:pPr>
              <w:pStyle w:val="Normal"/>
              <w:rPr/>
            </w:pPr>
            <w:r>
              <w:rPr/>
              <w:t>Замечания устраняются в объективно короткие сроки</w:t>
            </w:r>
          </w:p>
          <w:p>
            <w:pPr>
              <w:pStyle w:val="Normal"/>
              <w:rPr/>
            </w:pPr>
            <w:r>
              <w:rPr/>
              <w:t>Систематические замечания по качеств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руководителей МО и кафе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награждение педагога бюджетного учреждения за наличие отраслевых награ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удный знак к званиям «Народный учитель», «Заслуженный учитель», «Почетный работник общего образования РФ», «Отличник народного просвещения»;</w:t>
            </w:r>
          </w:p>
          <w:p>
            <w:pPr>
              <w:pStyle w:val="Normal"/>
              <w:rPr/>
            </w:pPr>
            <w:r>
              <w:rPr/>
              <w:t xml:space="preserve">- медаль К.Д. Ушинского; </w:t>
            </w:r>
          </w:p>
          <w:p>
            <w:pPr>
              <w:pStyle w:val="Normal"/>
              <w:rPr/>
            </w:pPr>
            <w:r>
              <w:rPr/>
              <w:t>- Почётная грамота Министерства образования и науки РФ, благодарность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 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- библиотекаря бюджетного учреждения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ведение библиотечного фонда;</w:t>
            </w:r>
          </w:p>
          <w:p>
            <w:pPr>
              <w:pStyle w:val="Normal"/>
              <w:rPr/>
            </w:pPr>
            <w:r>
              <w:rPr/>
              <w:t>- своевременность и качество подготовки и сдачи отчётных документов;</w:t>
            </w:r>
          </w:p>
          <w:p>
            <w:pPr>
              <w:pStyle w:val="Normal"/>
              <w:rPr/>
            </w:pPr>
            <w:r>
              <w:rPr/>
              <w:t>- высокая читательская активность обучающихся и работников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социального  педагога   бюджетного учреждения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качественное выполнение работ, не входящих в должностные обязанности,</w:t>
            </w:r>
          </w:p>
          <w:p>
            <w:pPr>
              <w:pStyle w:val="Normal"/>
              <w:rPr/>
            </w:pPr>
            <w:r>
              <w:rPr/>
              <w:t>- осуществление своевременной  квалифицированной помощи обучающимся и нуждающимся в ней семьям,</w:t>
            </w:r>
          </w:p>
          <w:p>
            <w:pPr>
              <w:pStyle w:val="Normal"/>
              <w:rPr/>
            </w:pPr>
            <w:r>
              <w:rPr/>
              <w:t>-диагностическая деятельность  с целью изучения мотивации, интересов, межличностных отношений, выявления проблем и трудностей, конфликтных ситуаций, отклонений в поведении, их причин; выявления воспитательного потенциала семьи,</w:t>
            </w:r>
          </w:p>
          <w:p>
            <w:pPr>
              <w:pStyle w:val="Normal"/>
              <w:rPr/>
            </w:pPr>
            <w:r>
              <w:rPr/>
              <w:t>-информационное обеспечение участников образовательного процесса (своевременность и качественность консультаций, бесед, инструктажей, семинаров),</w:t>
            </w:r>
          </w:p>
          <w:p>
            <w:pPr>
              <w:pStyle w:val="Normal"/>
              <w:rPr/>
            </w:pPr>
            <w:r>
              <w:rPr/>
              <w:t>-взаимодействие по трудоустройству обучающихся с 14 лет в летний период,</w:t>
            </w:r>
          </w:p>
          <w:p>
            <w:pPr>
              <w:pStyle w:val="Normal"/>
              <w:rPr/>
            </w:pPr>
            <w:r>
              <w:rPr/>
              <w:t>- ведение коррекционно-развивающей деятельности с детьми для оказания им своевременной социально-педагогической помощи и поддерж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едагога – психолога  бюджетного учреждения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ическое консультирование, оказание помощи школьникам, их родителям, педагогическому коллективу, администрации в вопросах развития, воспитания и обучения посредством психологического консультирования;</w:t>
            </w:r>
          </w:p>
          <w:p>
            <w:pPr>
              <w:pStyle w:val="Normal"/>
              <w:rPr/>
            </w:pPr>
            <w:r>
              <w:rPr/>
              <w:t xml:space="preserve">- психологический комфорт и безопасность личности обучающихся, коррекция отклонений в развитии обучающихся; </w:t>
            </w:r>
          </w:p>
          <w:p>
            <w:pPr>
              <w:pStyle w:val="Normal"/>
              <w:rPr/>
            </w:pPr>
            <w:r>
              <w:rPr/>
              <w:t>-  информационное обеспечение психологической службы; </w:t>
            </w:r>
          </w:p>
          <w:p>
            <w:pPr>
              <w:pStyle w:val="Normal"/>
              <w:rPr/>
            </w:pPr>
            <w:r>
              <w:rPr/>
              <w:t>- психологическая коррекция, активное воздействие на процесс формирования личности с раннего детства и сохранение ее индивидуальности, осуществляемое на основе совместной деятельности педагога-психолога, дефектолога, логопеда, врачей, социального педагога (устранение отклонений в психическом и личностном развитии школьников, развитие способностей ребен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евые показатели по основной деятельности руководящих работников (заместители директора, главный бухгалтер)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 2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работ, не входящих в должностные обязанности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замечаний и выполнение  работы в полном объеме</w:t>
            </w:r>
          </w:p>
          <w:p>
            <w:pPr>
              <w:pStyle w:val="Normal"/>
              <w:rPr/>
            </w:pPr>
            <w:r>
              <w:rPr/>
              <w:t>Замечания устраняются в объективно короткие сроки</w:t>
            </w:r>
          </w:p>
          <w:p>
            <w:pPr>
              <w:pStyle w:val="Normal"/>
              <w:rPr/>
            </w:pPr>
            <w:r>
              <w:rPr/>
              <w:t>Систематические замечания по качеств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7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по вопросам организации образовательного процесса и его результа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обоснованных обращений граждан по вопросам организации образовательного процесса и его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едоставление информации и материалов  в соответствии с  требованиями вышестоящих органов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евременное  и качественное предоставление материалов, разработанных качественно, в соответствии с основаниями, указанными в запросах</w:t>
            </w:r>
            <w:r>
              <w:rPr>
                <w:bCs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дтверждающие док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евые показатели по основной деятельности специалистов и служащих (секретарь-машинистка, заведующий производством, ведущий бухгалтер)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секретаря - машинистки 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 ненормированный рабочий день,</w:t>
            </w:r>
          </w:p>
          <w:p>
            <w:pPr>
              <w:pStyle w:val="Normal"/>
              <w:rPr/>
            </w:pPr>
            <w:r>
              <w:rPr/>
              <w:t xml:space="preserve">- за работу по ведению воинского учета и бронированию граждан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 работу с пенсионным фонд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оевременная и качественная подготовка и сдача отчётных докумен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 работу с архивом,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рихода и ухода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за систематическое выполнение срочных и неотложных де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кая исполнительская дисципл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ведующей производством 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 ненормированный рабочий ден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ая и качественная подготовка и сдача отчётных документ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рихода и ухода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ведущего бухгалтера  за интенсивность и напряжённость труд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 ненормированный рабочий ден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ая и качественная подготовка и сдача отчёт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систематическое выполнение срочных и неотложных работ,</w:t>
            </w:r>
          </w:p>
          <w:p>
            <w:pPr>
              <w:pStyle w:val="Normal"/>
              <w:jc w:val="both"/>
              <w:rPr/>
            </w:pPr>
            <w:r>
              <w:rPr/>
              <w:t>- сбор и ведение документации по организации пит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автоматизация процесса бухгалтерского уче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прихода и ухода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509" w:hRule="atLeast"/>
        </w:trPr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евые показатели по основной деятельности рабочих (рабочие по комплексному обслуживанию и ремонту здания, сторож, вахтёр, дворник, слесарь-сантехник, электромонтёр, плотник)</w:t>
            </w:r>
          </w:p>
        </w:tc>
      </w:tr>
      <w:tr>
        <w:trPr>
          <w:trHeight w:val="5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выполнения должностных обязан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ктивное участие в работах по предупреждению и ликвидации последствий чрезвычайных ситу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абильное высокое санитарно-гигиеническое состояние закреплённых помещений гимназии и пришкольной территор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хранность хозяйственного инвентаря,  сантехнического и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окая исполнительская дисципли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епосредственного руковод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210-1</dc:creator>
  <dc:description/>
  <cp:keywords/>
  <dc:language>en-US</dc:language>
  <cp:lastModifiedBy>Гимназия 12</cp:lastModifiedBy>
  <cp:lastPrinted>2014-06-10T11:43:00Z</cp:lastPrinted>
  <dcterms:modified xsi:type="dcterms:W3CDTF">2014-06-10T05:44:00Z</dcterms:modified>
  <cp:revision>39</cp:revision>
  <dc:subject/>
  <dc:title>Об утверждении муниципальных заданий</dc:title>
</cp:coreProperties>
</file>