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АСПОРТ СОСТОЯНИЯ ОБЪЕК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ОУ г. Омска «Гимназия №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29"/>
        <w:gridCol w:w="1275"/>
        <w:gridCol w:w="993"/>
        <w:gridCol w:w="239"/>
        <w:gridCol w:w="1178"/>
        <w:gridCol w:w="1791"/>
        <w:gridCol w:w="2036"/>
        <w:gridCol w:w="3544"/>
      </w:tblGrid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информация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ое состоя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44065, САО г. Омска, ул. Энтузиастов, 4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дани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нормативу в 2 сме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акт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сад, стены, крыльц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ь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капитального ремонт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/73 пласт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неу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заме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вер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у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заме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леднего капитального ремо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с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ов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капитального ремо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фасад 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проводилс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мещения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сущие констр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проводилс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ые клас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ыполняется силами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аб кап. ремо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косм. ремон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ров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тично 2010 го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й з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капитального ремо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истема электроснаб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проводилс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овый зал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замена полового покрытия и око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истема водоснаб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проводилс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денный зал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истема кан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проводилс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щебл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арий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капитального ремо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истема теплоснаб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тично в 2012 год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йе, рекреации, коридо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у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капитального ремо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здания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ссей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плиц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ых клас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7,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нженерные системы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й з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,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электроснабж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овый за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1,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топ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у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буется замена труб в подвале, установка кранов на батарея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денный за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одоснабж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у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буется замена труб в подвал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щебл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,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анализ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у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буется замена труб в подвале и в 3 кабинета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йе, рекреации, коридо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1,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жарная сигнализ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ремонт усилител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ссе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хранная сигнализ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буется монтаж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п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идеонаблюд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и, в т.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8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зды, тротуа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разруш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асфальтиров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х площад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восстановле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граждение территор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 классах зим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портивные площад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отсыпка футбольного пол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25"/>
      <w:outlineLvl w:val="0"/>
    </w:pPr>
    <w:rPr>
      <w:rFonts w:ascii="Arial" w:hAnsi="Arial" w:cs="Arial"/>
      <w:color w:val="191919"/>
      <w:kern w:val="2"/>
      <w:sz w:val="35"/>
      <w:szCs w:val="35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color w:val="191919"/>
      <w:kern w:val="2"/>
      <w:sz w:val="35"/>
      <w:szCs w:val="35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4:00Z</dcterms:created>
  <dc:creator>Васякин</dc:creator>
  <dc:description/>
  <cp:keywords/>
  <dc:language>en-US</dc:language>
  <cp:lastModifiedBy>Гимназия 12</cp:lastModifiedBy>
  <cp:lastPrinted>2011-09-27T14:20:00Z</cp:lastPrinted>
  <dcterms:modified xsi:type="dcterms:W3CDTF">2012-10-16T08:31:00Z</dcterms:modified>
  <cp:revision>14</cp:revision>
  <dc:subject/>
  <dc:title>ПАСПОРТ СОСТОЯНИЯ ОБЪЕКТА:</dc:title>
</cp:coreProperties>
</file>