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о приобретенных учебниках в БОУ г. Омска «Гимназия №12»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3/2014 учебный год (на 31.10.13 г.)</w:t>
      </w:r>
    </w:p>
    <w:tbl>
      <w:tblPr>
        <w:tblW w:w="139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17"/>
        <w:gridCol w:w="1058"/>
        <w:gridCol w:w="1102"/>
        <w:gridCol w:w="1130"/>
        <w:gridCol w:w="1441"/>
        <w:gridCol w:w="2226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№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Автор. Наименовани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гаркова, Н.Г. Азбу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2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80,2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итская Е.Д. Музы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7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9,5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гозина Т.М. Техн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2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8,1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едотова О.Н. Окружающий мир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2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 504,2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екин А.Л. Математи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, 7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 015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уракова Н.И. Литературное чтени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 503,2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уракова Н.А. Рус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2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 504,2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864,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неев Р.Н., Бунеева Е.В. Пронина О.В. Русский язык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1,7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62,6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неев Р.Н., Бунеева Е.В.Литературное чтение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2,6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43,8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идова Т.Е., Козлова С.А., Тонких А.П. Математика. В 3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6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34,5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ахрушев А.А., Данилов Д.Д., Бурский О.В. и др. Окружающий мир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2,6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43,8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ревина О.А., Ковалевская Е.Д. Изобразительное искусств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,8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13,7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ревина О.А., Лутцева Е.А. Техн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5,1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79,5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итская Е.Д., Сергеева Г.П., Шмагина Т.С. Музы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2,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41,1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ленчук М.Л., Чуракова Н.А., Байкова Т.А. Русский язык. В 3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21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уракова Н.А. Литературное чтение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55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гозина Т.М., Гринева А.А. Техн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4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Н.И. Английский в фокусе. Учебник +</w:t>
            </w:r>
            <w:r>
              <w:rPr>
                <w:rFonts w:cs="Times New Roman CYR"/>
                <w:lang w:val="en-US"/>
              </w:rPr>
              <w:t>CD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6,9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 142,2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Н.И. Английский в фокусе. Учебник +</w:t>
            </w:r>
            <w:r>
              <w:rPr>
                <w:rFonts w:cs="Times New Roman CYR"/>
                <w:lang w:val="en-US"/>
              </w:rPr>
              <w:t>CD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7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255,8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ритская Е.Д. Музы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2,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541,1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Каленчук М.Л. Русский язык. В 3-х ч.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21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уракова Н.А. Литературное чтение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1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49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гозина Т.М. Техн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84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кин А.Л. Математика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62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Федотова О.Н. Окружающий мир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14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3 421,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ыкова Н.И. Английский в фокусе. Учебник +</w:t>
            </w:r>
            <w:r>
              <w:rPr>
                <w:rFonts w:cs="Times New Roman CYR"/>
                <w:lang w:val="en-US"/>
              </w:rPr>
              <w:t>CD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8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 52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ев А.В. Основы православной культур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1,7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527,8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47,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аулина Ю.Е., Дули Д., Подоляко О.Е. Англий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5,3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921,0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вягин С.Н. Би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9,4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 243, 9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ьский С.М. Математи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0,7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 922,2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87,1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аулина Ю.Е., Дули Д., Подоляко О.Е. Англий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5,3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236,3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 М.Т. Русский язык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780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менко Т.И. Искусство. Музык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8,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8,1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хина В.П. Литература. В 2-х ч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60,3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 061,7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296,3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нилов Д.Д. Обществознание. Как найти себя в обществе?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8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 104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улина Ю.Е., Дули Д., Подоляко О.Е. Англий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6, 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 855, 9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танася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, </w:t>
            </w:r>
            <w:r>
              <w:rPr>
                <w:rFonts w:cs="Times New Roman CYR" w:ascii="Times New Roman CYR" w:hAnsi="Times New Roman CYR"/>
              </w:rPr>
              <w:t>Бутузо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Ф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, </w:t>
            </w:r>
            <w:r>
              <w:rPr>
                <w:rFonts w:cs="Times New Roman CYR" w:ascii="Times New Roman CYR" w:hAnsi="Times New Roman CYR"/>
              </w:rPr>
              <w:t>Кадомце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Б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,6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451,4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411 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нилов Д.Д. Обществознание. Что объединяет разных людей?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8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104,0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улина Ю.Е., Дули Д., Подоляко О.Е. Англий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6, 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 855, 9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959,9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улина Ю.Е., Дули Д., Подоляко О.Е. Англий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6, 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 855, 9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855, 9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ринович Н.Д. Информатика и ИКТ. Профильный кур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3,5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06,1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анасьва О.В. Английский язы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7,7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 440,4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хрушев А.А. Би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2,8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 500,9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хрушев А.А. Биолог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9,4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73,88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инкина Е.В. Хими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1,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 457,1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8,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ринович Н.Д. Информатика и ИКТ. Профильный кур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3,5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05,6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ринович Н.Д. Информатика и ИКТ. Базовый кур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6,8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02,4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бюдж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стаков В.А. История России (профильный уровень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0, 6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 041, 6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49,6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Все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3 421,07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Все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5 120,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Все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331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небюджет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12:00Z</dcterms:created>
  <dc:creator>Надежда</dc:creator>
  <dc:description/>
  <cp:keywords/>
  <dc:language>en-US</dc:language>
  <cp:lastModifiedBy>Надежда</cp:lastModifiedBy>
  <dcterms:modified xsi:type="dcterms:W3CDTF">2013-10-30T12:40:00Z</dcterms:modified>
  <cp:revision>8</cp:revision>
  <dc:subject/>
  <dc:title>Информация о приобретенных учебниках на 2013/2014 учебный год</dc:title>
</cp:coreProperties>
</file>