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</w:rPr>
      </w:pPr>
      <w:r>
        <w:rPr>
          <w:b/>
          <w:bCs/>
          <w:color w:val="000000"/>
        </w:rPr>
        <w:t>ПРИ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color w:val="000000"/>
        </w:rPr>
        <w:t>Выступления на секция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уркова Г.В., руководитель старшей Думы: «Организация органов ученического самоуправления в гимназии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долазская Н.В., руководитель младшей Думы: «Проектная деятельность в рамках школьного самоуправления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льшанская М.Г., учитель начальной школы: «Формирование ученического и родительского коллективов в начальной школе средствами информационных технологий»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аранская О.С., классный руководитель 10-1класса: «Проектирование как средство формирования нравственности и духовной культуры обучающихся старших классов».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ендовые доклады учителей БОУ г. Омска «Гимназия №12 имени Героя Советского Союза В.П. Горячева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уркова Галина Владимировна, учитель истории и обществознания, классный руководитель 10-1 класса: «Формирование у обучающихся нравственных ценностей во внеурочной деятельности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ебедева Екатерина Борисовна, учитель ИЗО и технологии, классный руководитель 10-2 класса: «Мой дружный класс!» (из опыта работы классного руководителя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долазская Наталья Викторовна, учитель истории и обществознания, классный руководитель 10-1 класса: «Воспитание культуры безопасности во внеклассной работе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труненко Светлана Робертовна, учитель английского языка, классный руководитель 11-1 класса: «Роль проектной деятельности в формировании классного коллектива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ементьева Лариса Александровна, учитель начальной школы, классный руководитель 4-1 класса, Каузова Ольга Николаевна, учитель химии, классный руководитель 9-1 класса: «Преемственность в работе классных руководителей начальной школы и среднего звена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дамова Лариса Валерьевна, учитель физики, классный руководитель 11-2 класса: «Система работы классного руководителя 5 класса по адаптации обучающихся в условиях средней школы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ущина Ирина Сергеевна, учитель начальной школы, классный руководитель 2-2 класса: «Что одному не под силу – легко коллективу!» (из опыта работы классного руководителя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игель Оксана Геннадьевна, учитель русского языка и литературы, классный руководитель 7-1 класса: «Система мероприятий по патриотическому воспитанию подростков 5-7 классов» (из опыта работы классного руководителя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мухаметова Анна Владимировна, учитель русского языка и литературы, классный руководитель 6-2 класса: «Развитие ученического самоуправления в классном коллективе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рзлякова Светлана Ивановна, учитель начальных классов, классный руководитель 4-2 класса: «Интерактивные формы проведения родительских собраний как средство сплочения родительского и детского коллективов в гимназии №12» (из опыта работы классного руководителя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Тувышкина Е.В., классный руководитель 3-1 класса, «Развитие ученического самоуправления в классном коллектив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45:00Z</dcterms:created>
  <dc:creator>дом</dc:creator>
  <dc:description/>
  <cp:keywords/>
  <dc:language>en-US</dc:language>
  <cp:lastModifiedBy>дом</cp:lastModifiedBy>
  <dcterms:modified xsi:type="dcterms:W3CDTF">2014-11-03T01:58:00Z</dcterms:modified>
  <cp:revision>1</cp:revision>
  <dc:subject/>
  <dc:title>ПРИЛОЖЕНИЕ</dc:title>
</cp:coreProperties>
</file>