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ртивно-интеллектуальном конкурсе  «Служу Отчизн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му Дню Защитника   Отечества и 70-тилетию победы 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о-интеллектуальный конкурс «Служу Отчизне» проводятся с целью патриотического воспитания обучающихся, популяризации основ безопасности жизнедеятельности и подготовки к окружным соревнованиям «Честь име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ремя, место и этап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спортивном зале гимназии в три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этап, 5- 6 классы, 3 февраля в 14.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этап, 7 -8 классы, 4 февраля в 14.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этап, 9-11классы, 6 февраля в 1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я 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руководство подготовкой и проведением конкурса осуществляет администрация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средственное проведение конкурса  возлагается на учителя ОБЖ Акульшина В.К., учителей физкультуры Болдыреву Л.П. и Огай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участники 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курсе принимают участие команды 5 - 11 классов. Состав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урс представляет короткую дистанцию в спортивном зале, в которую включены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и снятие пал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уск и подъём с помощью верё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редств индивидуальной защиты органов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ервой доврачеб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ировка «пострадавше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топ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воинских званий арм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международной кодовой таблицы сиг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азим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некоторых медик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хождение этапов – коман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в конкурсе определяется по времени нахождения на дистанции и сумме штрафных баллов. При равенстве результатов, предпочтение отдаётся команде, имеющей меньше штрафных баллов. 1 штрафной балл – 15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  «СЛУЖУ ОТЧИЗН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д стартом капитаны получают карточку команды, куда заносятся все штрафы. Карточка отдаётся судье перед каждым эта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Снятие па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по команде «старт» снимают палатку с шести точек опоры, складывают её, сверху кладут стойки. Опоры остаются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Подъём с «переламыванием» верё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по одному поднимаются с помощью верёвки способом «переламывания». Штраф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неправильное выполнения приём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касание склон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двое на препятствии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срыв – 2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Спуск спор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по одному спускаются, пропустив верёвку под руками. Руки перехватывают верёвку «шлагом». Спуск осуществляется боком к скло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Штраф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неправильное выполнения приём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касание склон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двое на препятствии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срыв – 2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С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по команде «газы» - одевают противогазы. После оценки судьи, преодолевают расстояние до начала звёздной эстафеты и по команде «отбой» снимают противог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неправильное одевание противогаз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неправильное снятие противогаза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Звёздна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участник по очереди вытягивает карточку с названием задания и выполняет его. (Команды 5-6 классов выполняют задания, распределив их между собой заранее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 задание. Азим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с помощью судейского компаса определяет азимут на заданный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ошибка 0-5 градусов –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ошибка 5-10 градусов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ошибка 10 и более градусов – 2 балл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 задание. Топозна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 называет нарисованный знак. (Топознаки из курса географии средней школы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Штраф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неверный ответ – 1 ба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 задание. Мед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 вытягивает карточку с названием травмы или болезни и выбирает из предложенного перечня медикаментов необход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раф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неверный ответ – 1 балл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4 задание. Определение воинск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 вытягивает карточку с обозначением на погоне воинского звания и называет его (воинские звания сухопутных войс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неверный ответ -1 бал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5 задание. Международная кодовая таблица сиг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 вытягивает карточку с обозначением сигнала и называет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неверный ответ -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Оказание медицинской помощи при переломе г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накладывают шины на перелом и фиксиру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неправильно наложенные шины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неправильная фиксация повязки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. Транспортировка «пострадавш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транспортируют «пострадавшего» до места установки палатки любым доступ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т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касание ногой «пострадавшего» пола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. Установка па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а устанавливает палатку на шесть точек опоры, затем строится и по команде капитана «готово» выключается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равления ошибок при установке, секундомер включается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шибки для ис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криво поставленные ст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складки на ск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30:00Z</dcterms:created>
  <dc:creator>SEmpron</dc:creator>
  <dc:description/>
  <cp:keywords/>
  <dc:language>en-US</dc:language>
  <cp:lastModifiedBy>Людмила Николаевна</cp:lastModifiedBy>
  <cp:lastPrinted>2012-01-26T17:56:00Z</cp:lastPrinted>
  <dcterms:modified xsi:type="dcterms:W3CDTF">2015-01-23T06:30:00Z</dcterms:modified>
  <cp:revision>21</cp:revision>
  <dc:subject/>
  <dc:title>Положение</dc:title>
</cp:coreProperties>
</file>