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о конкурсной программе «Мисс Гимназия- 2015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звание конкурса: </w:t>
      </w:r>
      <w:r>
        <w:rPr>
          <w:b/>
          <w:bCs/>
          <w:sz w:val="28"/>
          <w:szCs w:val="28"/>
        </w:rPr>
        <w:t>«Сказка – ложь, да в ней намёк…»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«Мисс Гимназия» (далее - конкурс) проводится в целях выявления талантливых  детей  среди обучающихся БОУ г. Омска «Гимназия №12  имени Героя Советского Союза  В. П. Горячёва»,  эстетического воспитания школьников, повышения интереса к традициям гимнази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 Совет гимназии, благотворительный фонд гимназии,  педагоги БОУ г. Омска «Гимназия №12 имени Героя Советского Союза В.П. Горячёва». 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     проведения конкурс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ка конкурса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«Сказка – ложь, да в ней намёк…» </w:t>
      </w:r>
      <w:r>
        <w:rPr>
          <w:bCs/>
          <w:sz w:val="28"/>
          <w:szCs w:val="28"/>
        </w:rPr>
        <w:t>направлена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знаний русского эпоса, русской  художественной литературы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частники конкурс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 Конкурс проводится среди обучающихся 5-11-х классов БОУ г. Омска «Гимназия №12 имени Героя Советского Союза В.П. Горячёва»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командно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программа предусматривает привлечение к участию максимального количества обучающихся гимназии.  В связи с этим выделяется 3 категории участник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ки - по одной представительнице от каждого клас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поддержки каждой конкурсант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– все остальны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я и порядок проведения конкурс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курс проводится ежегод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дготовку и проведение конкурса осуществляет оргкомит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лномочия оргкомитет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работка Положения конкурс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значение сроков проведения конкурс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проведения конкурс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тверждение состава жюр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дение награжден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оргкомитета входят:</w:t>
      </w:r>
    </w:p>
    <w:p>
      <w:pPr>
        <w:pStyle w:val="Normal"/>
        <w:numPr>
          <w:ilvl w:val="0"/>
          <w:numId w:val="1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директор гимназии  Казимирская Л.Н.</w:t>
      </w:r>
    </w:p>
    <w:p>
      <w:pPr>
        <w:pStyle w:val="Normal"/>
        <w:numPr>
          <w:ilvl w:val="0"/>
          <w:numId w:val="1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дседатель Совета гимназии Бачинина О.Н.</w:t>
      </w:r>
    </w:p>
    <w:p>
      <w:pPr>
        <w:pStyle w:val="Normal"/>
        <w:numPr>
          <w:ilvl w:val="0"/>
          <w:numId w:val="1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дседатель благотворительного фонда гимназии Филимонова Ю.А.</w:t>
      </w:r>
    </w:p>
    <w:p>
      <w:pPr>
        <w:pStyle w:val="Normal"/>
        <w:numPr>
          <w:ilvl w:val="0"/>
          <w:numId w:val="1"/>
        </w:numPr>
        <w:ind w:left="0" w:firstLine="680"/>
        <w:rPr/>
      </w:pPr>
      <w:r>
        <w:rPr>
          <w:sz w:val="28"/>
          <w:szCs w:val="28"/>
        </w:rPr>
        <w:t xml:space="preserve">учителя, ответственные за проведение конкурса: </w:t>
      </w:r>
    </w:p>
    <w:p>
      <w:pPr>
        <w:pStyle w:val="Normal"/>
        <w:numPr>
          <w:ilvl w:val="0"/>
          <w:numId w:val="4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Лебедева Е.Б.,10-11 классы</w:t>
      </w:r>
    </w:p>
    <w:p>
      <w:pPr>
        <w:pStyle w:val="Normal"/>
        <w:numPr>
          <w:ilvl w:val="0"/>
          <w:numId w:val="4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Будачева О. А., 7-8 классы</w:t>
      </w:r>
    </w:p>
    <w:p>
      <w:pPr>
        <w:pStyle w:val="Normal"/>
        <w:numPr>
          <w:ilvl w:val="0"/>
          <w:numId w:val="4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Поплавская Л.О. , 5-6 классы</w:t>
      </w:r>
    </w:p>
    <w:p>
      <w:pPr>
        <w:pStyle w:val="Normal"/>
        <w:numPr>
          <w:ilvl w:val="0"/>
          <w:numId w:val="4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Чернышкова Л.Б., 3-4 классы</w:t>
      </w:r>
    </w:p>
    <w:p>
      <w:pPr>
        <w:pStyle w:val="Normal"/>
        <w:numPr>
          <w:ilvl w:val="0"/>
          <w:numId w:val="1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Вышегородцева Ирина Дмитриевна, руководитель театральной студии «Юность».</w:t>
      </w:r>
    </w:p>
    <w:p>
      <w:pPr>
        <w:pStyle w:val="Normal"/>
        <w:ind w:left="18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 жюри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едатель-Тихонов 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ульшин В.К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фимов Н.Б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гай С.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роводится в 2 этапа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лассный этап -  до 20 марта 2015 год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школьный этап – 20 марта 2015 год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Требования и порядок проведения конкурса</w:t>
      </w:r>
    </w:p>
    <w:p>
      <w:pPr>
        <w:pStyle w:val="Normal"/>
        <w:ind w:left="52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итка - «Жили-были…» (массовый)</w:t>
      </w:r>
    </w:p>
    <w:p>
      <w:pPr>
        <w:pStyle w:val="Style17"/>
        <w:ind w:left="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-3 минут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ритерии оценивания в номинации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оответствие  теме– 1балл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ригинальность представления– 1 балл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командное участие – 1 балл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музыкальное сопровождение  – 1балл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видео- ряда  – 1балл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Максимальная оценка -5 баллов.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соблюдение  регламента  –  - 1 бал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  Интеллектуальный – «Василиса  Премудрая»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ритерии оценивания в номинации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строта  ответа  конкурсантки -1 бал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правильный ответ – 1 бал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мор, находчивость-1 бал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атральный - «В некотором царстве…»</w:t>
      </w:r>
    </w:p>
    <w:p>
      <w:pPr>
        <w:pStyle w:val="Style17"/>
        <w:ind w:left="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-5 минут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 в номинации: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лубина раскрытия темы  – 1 балл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   исполнения – 1 балл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нешнего вида образу  героини   – 1 балл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участие – 1балл</w:t>
        <w:br/>
      </w:r>
      <w:r>
        <w:rPr>
          <w:i/>
          <w:iCs/>
          <w:sz w:val="28"/>
          <w:szCs w:val="28"/>
        </w:rPr>
        <w:t>Максимальная оценка -4 балла.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соблюдение  регламента  –  - 1 балл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Танцевальный – « Танцуют все!..»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-3минуты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ритерии оценивания номинаци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ответствие  теме                                  – 1 бал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яркость исполнения                                – 1 балл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частие класса (массовость)                  – 1 балл</w:t>
      </w:r>
    </w:p>
    <w:p>
      <w:pPr>
        <w:pStyle w:val="Style17"/>
        <w:spacing w:lineRule="auto" w:line="240"/>
        <w:ind w:left="0" w:hanging="0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нешний вид                                            – 1 балл</w:t>
        <w:br/>
      </w:r>
      <w:r>
        <w:rPr>
          <w:i/>
          <w:iCs/>
          <w:sz w:val="28"/>
          <w:szCs w:val="28"/>
        </w:rPr>
        <w:t>Максимальная оценка -  4балла.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соблюдение  регламента  –  - 1 бал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евческий – «Сказочная страна…»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-3минут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 номинаци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ответствие  теме – 1 бал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ыразительность исполнения – 1 балл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частие класса (массовость)  – 1 балл       </w:t>
        <w:br/>
      </w:r>
      <w:r>
        <w:rPr>
          <w:i/>
          <w:iCs/>
          <w:sz w:val="28"/>
          <w:szCs w:val="28"/>
        </w:rPr>
        <w:t>Максимальная оценка -3балла.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соблюдение  регламента  –  - 1 бал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. По итогам конкурса проводится награждение победителей грамотами и призами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2. Педагогам, подготовившим лучшие номера, вручаются грамоты и материальное поощрение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8:00Z</dcterms:created>
  <dc:creator>кеи</dc:creator>
  <dc:description/>
  <cp:keywords/>
  <dc:language>en-US</dc:language>
  <cp:lastModifiedBy>Admin</cp:lastModifiedBy>
  <dcterms:modified xsi:type="dcterms:W3CDTF">2015-01-29T06:19:00Z</dcterms:modified>
  <cp:revision>5</cp:revision>
  <dc:subject/>
  <dc:title>Положение</dc:title>
</cp:coreProperties>
</file>