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АЯ ВИКТОР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с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расшифровываются буквы ДД в аббревиатуре ГИБД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рянные дор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Дальние доро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рожное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уй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полосатое орудие труда инспектора ГА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Жез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кип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уби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Ука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в широких народных кругах называется размеченный пешеходный перехо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«Тельняш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«Тигр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«Зеб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«Стоп-маш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Как называют малозаметные неровности на дороге для снижения скорости автомобиля у пешеходных переход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лоса препят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лепой постов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Лежачий полице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зработный инсп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площадка, на которой может остановиться пешеход при переходе дорог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ыс спас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Земля надеж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Островок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оле чуд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раской какого цвета наносят горизонтальную дорожную размет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расног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Бе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Зелё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Чё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ли жёлтог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Где можно увидеть горизонтальную дорожную размет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 опорах мо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а опорах о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 бордю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 полотне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 на дорожные сооружения и элементы оборудования дорог наносится вертикальная разметка в виде сочетания чёрных и белых полос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обозначает постоянно мигающий жёлтый сигнал светофо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оезд запрещ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еисправность свето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оезд через регулируемый перекрёсток или пешеходный перех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личие нерегулируемого перекрёстка или пешеходного пере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 какого возраста разрешается ездить на велосипеде по проезжей ча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 12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 16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С 14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 каком расстоянии от правого края проезжей части разрешена езда на велосипе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 более 0,2 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Не более 1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 более 0,5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е более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зрешается ли велосипедистам ездить по тротуар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Раз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Разрешается с согласия пеше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Разрешается при отсутствии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е из этих транспортных средств следует обходить сперед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вто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роллейбу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Трамв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затор транспорта на перекрёстках крупных город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Затыч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Заглуш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Проб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ы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часто называют водительское удостовер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лномоч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Регал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 каком языке дублируются данные на водительских правах в Росс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нгли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Француз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мец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Испа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аво на управление каким транспортным средством гражданин РФ может получить в 16 л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рамва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Мотоцик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втомоби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втобу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то сопровождает ученика во время учебных поездок на автомобил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онструкто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нстру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Инспектор ГА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втослес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й кодекс предусматривает ответственность за проезд на красный св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логовы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дминистрати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Уголов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емей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Если транспортный светофор оборудован двумя дополнительными секциями, и горит основной зелёный сигнал, то что предписывается делать водителю маш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Ехать только пря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Ехать прямо или на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то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хать прямо или на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помните: в сторону негорящей секции поворот запрещён!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колько групп дорожных знаков существу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ем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ес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едупреждающие, запрещающие, предписывающие, знаки приоритета, информационно-указательные, знаки сервиса, знаки дополнительной информаци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й тип дорожных знаков пока не существу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Запрещаю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едписыв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едупреждаю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оощр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запрещает дорожный знак, на котором изображены силуэты красного и чёрного автомоби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оезд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тоя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Об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Разв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ие два столовых прибора изображены на дорожном знаке «Пункт питания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илка и лож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ож и л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илка и но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арелка и л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означает дорожный знак, широко известный под названием «кирпич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амнеп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троитель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Тупи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оезд запрещё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в ПДД называется предупреждающий знак с изображением фигуры ло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«Свирепые животны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«Дикие живот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«Редкие живот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«Сказочные з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й знак препинания задействован в азбуке дорожных зна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опросительный зна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осклицатель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воеточ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ногото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Прочие опасности». Очень просит знак дорожный ехать очень осторожно!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Это что за чудо-юдо, два горба, как у верблюда? Треугольный этот знак, называется он ка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«Русские ухаб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«Американские го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«Неровная доро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«Неправильная дор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й элемент экипировки обязателен для мотоциклиста согласно действующим ПДД РФ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ра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Ш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чки.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ая неприятность грозит автомобилю, припаркованному в неположенном мес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Эвакуация. В. Эмиг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Экспроприация. Г. Перепл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используют сотрудники ГИБДД (ГАИ) для измерения скорости автомоби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Локатор. В. Рад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Эхолот. Г. Глаз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устройство автомобиля, которым должен быть пристёгнут водите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Ремень безопасности. В. Портупея надё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труна спокойствия. Г. Ниточка спа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ем должен пользоваться водитель, паркуя автомобиль задним хо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омпасом. В. Периско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Интуицией. Г. Зеркалом задне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в народе называют автолюбителя-нович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«Самовар». В. «Кофей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«Чайник». Г. «Ти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означает дорожный знак – перечёркнутый музыкальный рож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оезд музыкантам запрещ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ыключить музыку в автомоб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одача звуковых сигналов 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ельзя музицировать на духовых инстр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й свет, согласно ПДД, должен включить водитель, проезжая тунне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Ближний. В. Даль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Габаритный. Г. Мига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й вариант торможения предлагают водителю при гололедиц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Бампером. В. Кап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Двигателем. Г. Двер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площадка для обучения водителей и испытания техн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Автодром. В. Автосал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Автострада. Г. Автоб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ют путешествие на попутных машин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путка. В. Перепу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Автостоп. Г. Автороде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ют горную автодорог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«Гирлянда». В. «Конфет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«Мишура». Г. «Серпант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из этого не является транспортным средств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мнибус. В. Троллейб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Троллиус. Г. Троллейв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то трава семейства лютиковых, другое название – купальниц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то открывает двери пассажирского автобуса на остановк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ондуктор. В. Швейц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одитель. Г. Автомеха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ем, если верить надписи, является окно пассажирского автобус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Аварийным выходом. В. Парадным в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отайным лазом. Г. Стыковочным шлю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приспособление для смягчения удара при соприкосновении автомобиля с препятств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Буфер. В. Бамп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Амортизатор. Г. Подушк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может стать источником повышенной опасности для самого автомобиля и других участников дорожного дви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охнатые педали. В. Кудрявые кры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Бритый руль. Г. Лысая ре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 какого возраста ребёнок может сидеть один на первом сиденье автомобиля, что рядом с водител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 пяти лет. В. С дес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 двенадцати лет. Г. С четыр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 не забывайте, что это самое опасное место в автомобил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Где, согласно этикету, находится самое почётное место в салоне такс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За рулём. В. За 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Рядом с водителем. Г. Сзади с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ая подушка обеспечивает безопасность водителей и пассажиров при столкновении автомоби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ислородная подушка. В. Диванная под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оздушная подушка. Г. Подушк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е приспособление убережёт от травм при резком торможении автомоби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дголовник. В. Подлок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одножка. Г. Подсв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ора для головы на автомобильном кресле. Уменьшает риск травмы шейного отдела позвоночник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приспособление для уменьшения шума при выхлопе отработанных газ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ыхлопная труба. В. Глуш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Заглушка. Г. Звуковая к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каких единицах обычно измеряется рабочий объём двигателя автомоби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 баррелях. В. В квадратных сантиме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 кубических сантиметрах. Г. В ли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«кубиках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небольшой вспомогательный фонарь у переднего крыла автомоби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дфарник. В. Подсве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Лампадка. Г. Мига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можно увидеть на автомобил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лоновник. В. Бегем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Кенгурятник. Г. Жираф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транспортное средство, способное передвигаться и по суше, и по во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ездеход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орож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мфибия.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является экологически чистым транспор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оторолл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отоци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оп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елосип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водители-профессионалы называют автомобильный ру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Бубл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Бара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Рога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ют спортивного шофё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ётч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и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осмонав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ви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популярный российский автожурна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«За рулё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«На колёс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«Под капот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«В гараж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огда отмечается Всемирный день памяти жертв дорожных авар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0 нояб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18 но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 ию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6 ма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РОЖНО-ТРАНСПОРТНАЯ ВИКТОРИ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8:00Z</dcterms:created>
  <dc:creator>Геннадий</dc:creator>
  <dc:description/>
  <cp:keywords/>
  <dc:language>en-US</dc:language>
  <cp:lastModifiedBy>Grey Wolf</cp:lastModifiedBy>
  <cp:lastPrinted>2011-10-17T21:43:00Z</cp:lastPrinted>
  <dcterms:modified xsi:type="dcterms:W3CDTF">2013-03-18T12:08:00Z</dcterms:modified>
  <cp:revision>2</cp:revision>
  <dc:subject/>
  <dc:title>Введение</dc:title>
</cp:coreProperties>
</file>