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БОУ г. Ом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имназия №12 имен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я Советского Союз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Горяче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Л.Н. Казимир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ОУ г. Омска «Гимназия №12 имени Героя Советского Союза В.П.Горяче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3 четверть 2018 – 2019 учебного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53"/>
        <w:gridCol w:w="2456"/>
        <w:gridCol w:w="2404"/>
        <w:gridCol w:w="64"/>
        <w:gridCol w:w="173"/>
        <w:gridCol w:w="2463"/>
        <w:gridCol w:w="89"/>
        <w:gridCol w:w="1417"/>
      </w:tblGrid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зультаты мониторинга качества знаний обучающихся 9-х классов по математик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отв. Ермохина Т.А.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по параллелям «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 итоги муниципального этапа В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, 9-11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В., Ермохина Т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, 5-6 кл.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,7-8 кл.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 после 2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9х классов «Уровень стрессоустойчивости»– Ярко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«Гимн чести, мужеству и славе» (в течение месяца) Саранская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родительское собр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Э и ОГЭ как составная часть системы оценки качества образования (вопросы проведения ГИА-9)», 19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 и обучающихся 9 классов, Ермохина Т.А., кл.рук-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ч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М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педагогов и обучающихся гимназии в рамках реализации программы внеуроч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менных групп среди юнармей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 В.К.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 п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енный Рождеству  и Кре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сб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зультаты мониторинга качества знаний обучающихся 7-х классов по истор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лнота реализации учебных планов и рабочих программ по учебным предметам (проверка журналов, отв. Соловьева Т.В., Ермохина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по теме «Контрольно-оценочная деятельность педагога – условие успешной итоговой аттестации обучающихся», Соловь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хина Т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 после 2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среди юнармей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 В.К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 п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27 января – международный день памяти жертв Холокоста», кл.рук-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с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НПК «Шаги в науку», посвящ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- летию со дня рождения Дмитрия Ивановича Менделеева (1834 год), русского ученого-хи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Т.В., кл.р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военно-патриотического вос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зультаты мониторинга качества знаний обучающихся 6-х, 8-х классов по обществознанию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отв. Соловьева Т.А.)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курения, употребления алкоголя, ПАВ, формирование навыков ЗОЖ  в гимназии.             Терехина Н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 после 2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мским поэтом Седовым Н.П., 1-4 класс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подростками о правилах безопасности (нахождение в общест-х местах в ночное время, опасные виды развлечений, безопасность в интернете)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хина Н.В.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ч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гостиная с русским оркестром  «ЛАД» «Как хорошо быть генерал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дцева И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классы, Янсон С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лассы, Чернышков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 к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уненко О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ая О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 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 В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Символ мужества – Сталинград»  (2 февраля - День разгрома советскими войсками немецко-фашистских войск в Сталинградской битве (1943 год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сб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лнота реализации учебных планов и рабочих программ по учебным предметам (проверка журналов, отв. Соловьева Т.В., Ермохина Т.А.)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наркотическая акция «Родительский урок» (Терехина Н.В., по отдельному плану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 после 2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4-х классов  «Готовность перехода в среднее звено»– Отв. Ярко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,  Заседание кафедры воспитания: «Совершенствование внеклассной работы с обучающимися на основе индивидуального подх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гель О.Г., Дианова Е.В.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енный Дню российской нау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с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НПК «Шаги в науку», посвящ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- летию со дня рождения Дмитрия Ивановича Менделеева (1834 год), русского ученого-хи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В., кл.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лнота реализации учебных планов и рабочих программ по учебным предметам (проверка журналов, отв. Соловьева Т.В., Ермохина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ополнительные каникулы в 1-х классах с 11.02.19 по 17.02.1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 после 2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5-х классов – «Подарок на 23 февраля»   – Ярк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М «Звезд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ходили непобежденны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творческий конкурс, посвящё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летию вывода ограниченного континг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войск из Афганистана, Ефимов Н.Б., Саранская О.С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миться-Виталий Бианки». Викторина по произведениям В. Бианки к 125-летию со дня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тайный друг», ко Дню святого Валентина - Ярко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ужу Отчизне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 В.К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ы уходили непобежденными»,  посвященный выводу Советских войск из Афганис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сб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 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 после 2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дцева И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ило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авская Л.О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о, мальчишки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анская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дцева И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ышкин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уро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п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ллеи Геро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Стадниченко        О.В.Ярк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.02.с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здничный день</w:t>
            </w:r>
          </w:p>
        </w:tc>
      </w:tr>
      <w:tr>
        <w:trPr/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ПДД (по отдельному плану, отв.  Альшанская М.Г.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– Подарок на 8е марта (Для 5х классов) – Ярк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по подготовке к педагогическому педсовету «Современные технологии воспитательной работ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 после 2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родительское собр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должен знать каждый сдающий ЕГЭ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ля обучающихся и родителей 11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а Т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1-х класс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ч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НМС: «Методические аспекты обеспечения качества проведения итоговой аттестации в форме ОГЭ в 2019 году» (Соловьева Т.В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формационная акция «Выбор за тобой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нтр профориент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Н.В.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М «Звездный»  игровая диско-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+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 и девчон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сб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зультаты мониторинга качества знаний обучающихся 10-х классов по обществознанию (отв. Соловьева Т.В.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лнота реализации учебных планов и рабочих программ по учебным предметам (проверка журналов, отв. Соловьева Т.В., Ермохина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М «Звездный»  театрализованная  программа        «Масленица к нам пришла, блинов и маслица принес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 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3. п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зднич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03.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здничный ден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 п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т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совет «Современные технологии воспитательной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гельО.Г., зав. кафедр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 после 2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дминистрации с кл. руководителями предварительной успеваемости (по графи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ая помощь подростку (индивид. бесе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Н.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едагогические чтения «Нравственность как основа успешности образовательного процес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ы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для родителей по В. Шексп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дцева И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ненко С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родительское собр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воспитание и развитие личности ребенка. Стиль семейного воспитания, психологический климат в сем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4 класс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-8, 10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допустить суицид у подростков», 8-е классы – Яркова Т.И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п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енный последствиям совершения противоправных действий (в том числе в сфере экстремисткой деятель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по кн. А. Беляева «Человек –амфибия». 8/1,8/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сб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за 3 четверть. Организация летней занят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хина Т.А., Соловьева Т.В.,  Стадниченко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в подростков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 после 2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гимна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гимна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Лебедева Е.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ухамето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Е.В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по профилактике безнадзорности, правонарушений подростков,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поведения в общественных местах, на водных объектах, ПДД. Просмотр видеоролика «Осторожно- тонкий лед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Терех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сб.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с 23.03 по 31.03.2019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95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1:00Z</dcterms:created>
  <dc:creator>Гимназия 12</dc:creator>
  <dc:description/>
  <cp:keywords/>
  <dc:language>en-US</dc:language>
  <cp:lastModifiedBy>Гимназия12</cp:lastModifiedBy>
  <cp:lastPrinted>2019-01-10T16:42:00Z</cp:lastPrinted>
  <dcterms:modified xsi:type="dcterms:W3CDTF">2019-01-11T08:21:00Z</dcterms:modified>
  <cp:revision>12</cp:revision>
  <dc:subject/>
  <dc:title/>
</cp:coreProperties>
</file>