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Дорогие гимназисты, родители и коллеги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 08 по 18 апреля 2019 года в нашей гимназии проводится декада естественно-математических наук, посвященная 185-летию со дня рождения великого российского ученого Дмитрия Ивановича Менделее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ставляем вашему вниманию план проведения декады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23"/>
        <w:gridCol w:w="4505"/>
        <w:gridCol w:w="1053"/>
        <w:gridCol w:w="27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08.04 по 11.04 конкурс мультимедийных  презентаций «Из истории водных объект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 ур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уро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мире софизм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«Закон Архиме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по информатике "Кто умнее компьютера?</w:t>
            </w:r>
            <w:r>
              <w:rPr/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Знатоки географ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Знатоки географ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 информатике «Инфознай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88" w:leader="none"/>
              </w:tabs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1,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vertAlign w:val="superscript"/>
              </w:rPr>
              <w:t>1,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лавская Л.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ков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М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гурова В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урок</w:t>
            </w:r>
          </w:p>
          <w:p>
            <w:pPr>
              <w:pStyle w:val="Normal"/>
              <w:ind w:left="28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к</w:t>
            </w:r>
          </w:p>
          <w:p>
            <w:pPr>
              <w:pStyle w:val="Normal"/>
              <w:ind w:left="28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ро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 урок</w:t>
            </w:r>
          </w:p>
          <w:p>
            <w:pPr>
              <w:pStyle w:val="Normal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>«Час веселой математи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>«Час веселой математи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>Математическая викто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>Квест-игра «Кругосветное путешеств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1,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лавская Л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лавская Л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лавская Л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М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</w:t>
            </w:r>
          </w:p>
          <w:p>
            <w:pPr>
              <w:pStyle w:val="Normal"/>
              <w:ind w:left="6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</w:t>
            </w:r>
          </w:p>
          <w:p>
            <w:pPr>
              <w:pStyle w:val="Normal"/>
              <w:ind w:left="6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 уро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уро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Интеллектуальная игра по информатике "Кто умнее компьютера?</w:t>
            </w:r>
            <w:r>
              <w:rPr/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>«Зоопарк в школе!» (Детский ЭкоЦентр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>Своя иг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>Математическая викто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>Конкурс по информатике «Инфознайка»</w:t>
            </w:r>
          </w:p>
          <w:p>
            <w:pPr>
              <w:pStyle w:val="Normal"/>
              <w:rPr>
                <w:rFonts w:eastAsia="Malgun Gothic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vertAlign w:val="superscript"/>
              </w:rPr>
              <w:t>1,2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vertAlign w:val="superscript"/>
              </w:rPr>
              <w:t>1,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ков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зова О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лавская Л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гурова В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 урок </w:t>
            </w:r>
          </w:p>
          <w:p>
            <w:pPr>
              <w:pStyle w:val="Normal"/>
              <w:ind w:left="288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 уро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8" w:hanging="28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рок химии»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28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Мир открытий и путешеств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vertAlign w:val="superscript"/>
              </w:rPr>
              <w:t>1,2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зова О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М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ас общ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уро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уро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уро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-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нь космонавти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ллектуальная игра «Веселый марафон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ллектуальная игра «Веселый марафон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Мир открытий и путешестви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ход с обучающимися 9 классов в ОПЭК </w:t>
            </w:r>
          </w:p>
          <w:p>
            <w:pPr>
              <w:pStyle w:val="Normal"/>
              <w:ind w:left="64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скурсия в ЭКСПОцентр «Открывая космо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vertAlign w:val="superscript"/>
              </w:rPr>
              <w:t>1,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хина Т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хина Т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зова О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М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Урок-соревнование «Кто быстрее?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1,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-4 уро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Викторина «Занимательная информати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1,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гурова В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Викторина «Менделеев – гений нау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ейка по подведению итогов дека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.04 – Региональная НПК «Поиск»</w:t>
            </w:r>
          </w:p>
          <w:p>
            <w:pPr>
              <w:pStyle w:val="Normal"/>
              <w:ind w:left="64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.04 – НПК «Политех-2019»</w:t>
            </w:r>
          </w:p>
          <w:p>
            <w:pPr>
              <w:pStyle w:val="Normal"/>
              <w:ind w:left="64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.04 – НПК «Россия-космическая держав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6:00Z</dcterms:created>
  <dc:creator>Анатолий</dc:creator>
  <dc:description/>
  <cp:keywords/>
  <dc:language>en-US</dc:language>
  <cp:lastModifiedBy>User</cp:lastModifiedBy>
  <cp:lastPrinted>2018-12-08T10:50:00Z</cp:lastPrinted>
  <dcterms:modified xsi:type="dcterms:W3CDTF">2019-04-06T04:40:00Z</dcterms:modified>
  <cp:revision>33</cp:revision>
  <dc:subject/>
  <dc:title>Примерный план проведения декады английского языка</dc:title>
</cp:coreProperties>
</file>