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участников школьного этапа научно-практической конференции «Шаги в науку» (начальные классы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1"/>
        <w:gridCol w:w="2410"/>
        <w:gridCol w:w="2268"/>
        <w:gridCol w:w="2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к дальнейшему выступ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й город 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Татьяна Борис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очемучки», НПК «Омск и омичи», конкурс «Мой край родной», фестиваль «Держа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щеро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и производство шоко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Татьяна Борис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очемучки», конкурс «Ищи.Дерзай. Твори», фестиваль «Держа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юшин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на роликовых коньках: активный отдых и спо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Татьяна Борис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очемучки», фестиваль «Держа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вченко Вяче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выбор – таэквон-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Татьяна Борис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Держа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мы плаче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Татьяна Борис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Ищи.Дерзай. Твор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качества мо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Татьяна Борис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Ищи.Дерзай. Твори», НПК «Пои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ная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коладный инте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Татьяна Борис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Ищи.Дерзай. Твор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ва Анге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за здоровое 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Татьяна Борис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очемучки», конкурс «Ищи.Дерзай. Твор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ханов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истые баб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кова Лариса Борис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Ищи.Дерзай. Твори», Фестиваль «Белая берез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ой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о в мое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кова Лариса Борис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очемуч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ишкова Людм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петух кукарекает в одно и то ж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ова Светлана Иван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Ищи.Дерзай. Твори», Фестиваль «Белая берез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к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а ка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ова Светлана Иван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Ищи.Дерзай. Твор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е имя. Почему меня так назв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сон Светлана Карл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а Елизавета,  Влас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Баба Яга против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вышкина Елена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т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Гимназия 12</dc:creator>
  <dc:description/>
  <dc:language>en-US</dc:language>
  <cp:lastModifiedBy>User</cp:lastModifiedBy>
  <dcterms:modified xsi:type="dcterms:W3CDTF">2019-01-31T15:44:00Z</dcterms:modified>
  <cp:revision>2</cp:revision>
  <dc:subject/>
  <dc:title/>
</cp:coreProperties>
</file>