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 Виктория, ученица 5-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Клишейко Наталь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большая 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человека есть семья, но у всех она разная и не всегда состоит только из мамы и папы. Мне кажется семьей можно назвать тех людей, с которыми тебе хорошо и уютно, которые тебя любят и помогают в любой ситуации - это добрые и понимающие люди, не важно, родные они ил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большая и дружная семья. Моего папу зовут Денис Валентинович, маму – Татьяна Владимировна, а недавно в нашей семье родился братишка Матвей, с появлением которого в нашем доме стало весело и очень шумно. У нас с братишкой одна бабушка, ее зовут Ольга и два дедушки - Владимир и Валентина. А еще есть тети, дяди – их много – это родные и двоюродные сестра и братья мамы с папой. Когда наступают праздники: дни рождения, юбилеи, мама старается всех собрать вместе – они очень дружны. У всех наших родственников есть дети - мои двоюродные братья и сестры. В общем, у нас очень больша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емья любит отдыхать на природе, иногда мы едим к маминому родному брату в частный дом и жарим там шашлыки и паримся в бане. Практически все лето мы проводим у родных в гостях. Моя  Крестная мама - тетя Валя (жена маминого брата) – меня очень любит и дарит подарки, просто так, без по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емье на Новый год принято ставить живую елку, хоть мама и хочет приобрести искусственную, но папа говорит: «Пока дети маленькие, они должны видеть живую елку и чувствовать запах хвои». Скоро Новый год и все ждут своих подарков, я всегда стараюсь делать подарки своими руками – всем очень нравятся мои по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я могу назвать своей семьей моего тренера по легкой атлетике – Ольгу Дмитриевну – она очень добрая и относится ко мне как мама, заботится обо мне и хвалит меня за мои достижения. Я занимаюсь в «Сибирский Нефтяник», у мен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ношеский разряд по бегу.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0" cy="3964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5270" cy="3997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885" cy="33540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0" cy="37801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2755" cy="37141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4:00Z</dcterms:created>
  <dc:creator>Дом</dc:creator>
  <dc:description/>
  <cp:keywords/>
  <dc:language>en-US</dc:language>
  <cp:lastModifiedBy>Admin</cp:lastModifiedBy>
  <dcterms:modified xsi:type="dcterms:W3CDTF">2011-02-03T15:59:00Z</dcterms:modified>
  <cp:revision>13</cp:revision>
  <dc:subject/>
  <dc:title/>
</cp:coreProperties>
</file>