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у МОУ «СОШ № 1»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</w:t>
      </w:r>
      <w:r>
        <w:rPr>
          <w:rFonts w:cs="Times New Roman" w:ascii="Times New Roman" w:hAnsi="Times New Roman"/>
          <w:sz w:val="28"/>
          <w:szCs w:val="28"/>
        </w:rPr>
        <w:t>г. Омск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И.Никитиной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</w:t>
        <w:br/>
      </w:r>
      <w:r>
        <w:rPr>
          <w:rFonts w:cs="Times New Roman" w:ascii="Times New Roman" w:hAnsi="Times New Roman"/>
          <w:sz w:val="18"/>
          <w:szCs w:val="18"/>
        </w:rPr>
        <w:t>(Ф.И.О. родителя/законного представител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Мы с сыном \ дочерью,  __________________, учащимся 4 «__» класс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нужное подчеркнуть)         (фамилия и имя ребенка)               указать букву/цифр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или выбрать для изучения модуль </w:t>
      </w:r>
      <w:r>
        <w:rPr>
          <w:rFonts w:cs="Times New Roman" w:ascii="Times New Roman" w:hAnsi="Times New Roman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ы православной культур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сновы исламской культур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сновы буддийской культур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сновы иудейской культур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сновы мировых религиозных культур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сновы светской этик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комплексном курсе «Основы религиозных культур и светской этики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им учесть наш выбор при организации учебного процес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»____________ 20___ г.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/ ______________________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>(подпись)                               Ф.И.О. заявител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2:01:00Z</dcterms:created>
  <dc:creator>prigodich</dc:creator>
  <dc:description/>
  <cp:keywords/>
  <dc:language>en-US</dc:language>
  <cp:lastModifiedBy>user</cp:lastModifiedBy>
  <dcterms:modified xsi:type="dcterms:W3CDTF">2011-11-28T12:01:00Z</dcterms:modified>
  <cp:revision>2</cp:revision>
  <dc:subject/>
  <dc:title>Директору МОУ «СОШ № 1»      </dc:title>
</cp:coreProperties>
</file>