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равлению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духовно-нравственной культуры народов Росс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Федеральный перечень вошли 10 учебник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Н.Ф., Власенко В.И., Поляков А.В. Основы духовно-нравственной культуры народов России. 4кл., ВЕНТАНА-ГРАФ, 201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аев А.В. Основы духовно-нравственной культуры народов России. Основы православной культуры. 4-5кл., Просвещение, 201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тышина Д.И., Муртазин М.Ф. Основы духовно-нравственной культуры народов России. Основы исламской культуры. 4-5 кл., Просвещение, 201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митдоржиев В.Л. Основы духовно-нравственной культуры народов России. Основы буддийской культуры. 4-5 кл., Просвещение,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ленов М.А., Миндрина Г.А., Глоцер А.В. Основы духовно-нравственной культуры народов России. Основы иудейской культуры. 4-5 кл., Просвещение, 201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лов А.Л., Саплина Е.В., Токарева Е.С. и др. Основы духовно-нравственной культуры народов России. Основы мировых религиозных культур. 4-5 кл., Просвещение, 201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духовно-нравственной культуры народов России. Основы светской этики. 4-5 кл., Просвещение,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унеев Р.Н., Данилов Д.Д., Кремл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ва И.И. Основы духовно-нравственной культуры народов России. Светская этика. 4 кл., Баласс, 201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харов А.Н., Кочегаров К.А. /Под ред. Сахарова А.Н. Основы духовно-нравственной культуры народов России. Основы религиозных культур народов России. 4 кл., Русское слово, 2010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деникин М.Т. Основы духовно-нравственной культуры народов России. Основы светской этики. 4 кл., Русское слово, 2010.</w:t>
      </w:r>
    </w:p>
    <w:p>
      <w:pPr>
        <w:pStyle w:val="1"/>
        <w:tabs>
          <w:tab w:val="clear" w:pos="708"/>
          <w:tab w:val="left" w:pos="540" w:leader="none"/>
        </w:tabs>
        <w:spacing w:before="0" w:after="0"/>
        <w:ind w:left="254" w:right="0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ебник «Основы духовно-нравственной культуры народов Росс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 для учащихся 4 классов (авторы Н.Ф. Виноградова, В.И. Власенко, А.В. Поляков) входит  в систему учебников  «Начальная школа XXI века»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Основные концептуальные положения, заложенные авторским коллективом при составлении программы и учебника «Основы духовно-нравственной культуры народов России», основаны на следующем: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1. Младший школьник проявляет большой интерес к социальному миру, общественным событиям; он открыт для общения на различные социальные темы, включая и религиозные. Социализация ребенка проходит в естественной среде, частью которой являются быт, традиции, этические нормы и нравственные правила, религиозная вера народов и др. Ознакомление с этими пластами культуры может стать основой формирования системы ценностей, нравственных качеств личности, позволяющих ей адаптироваться в различной этнической среде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2. Содержание предмета построено на основе культуроведческого принципа, в соответствии с которым различные грани многонациональной российской культуры раскрываются как сплав традиций, нравственных ценностей, норм светской и религиозной морали. Индивидуальная культура человека связывается не только с принадлежностью к определенному этносу и конфессии, а с пониманием величия накопленного человечеством культурного наследия, гордостью за предшествующие поколения и сохраненные ими духовные ценности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Средствами учебника решаются основные задачи реализации предметной области «Основы духовно-нравственной культуры народов России»: 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1. Воспитание способности к восприятию накопленной разными народами духовно-нравственной культуры; осознание того, что конкретный индивид может благополучно существовать и развиваться, если он стремится к нравственному самосовершенствованию, проявляет готовность к духовному саморазвитию;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2. Формирование представлений о том, что общечеловеческие ценности родились, хранятся и передаются от поколения к поколению через этнические, культурные, религиозные, семейные традиции, общенациональные и межнациональные отношения;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3. Осознание того, что духовно-нравственная культура современного человека — это прежде всего наследие всей жизни и деятельности предков, она берет свои истоки из народного эпоса, фольклорных праздников, религиозных обрядов и др.;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4. Становление внутренних установок личности, ценностных ориентаций, формирование убеждения в том, что отношение к члену общества определяется не его принадлежностью к определенному этносу или религиозной конфессии, а его нравственными качествами и поступками, чувством любви к своей Родине, уважения к народам, населяющим ее, их культуре и традициям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5. Развитие у младших школьников эстетической восприимчивости, которая позволяет человеку проявлять уважение к культуре разных народов, особенностям их вероисповеданий; отделять нравственное от безнравственного; понять, что многогранная российская культура как результат интеграции разных этнических культур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В структуре учебника выделены содержательные линии, которые позволяют: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1. Кратко рассмотреть историю возникновения многонационального Российского государства, становление взаимоотношений между народами и рождение российской идентичности (глава «Россия – страна, объединившая народы»)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2. Показать своеобразие и самоценность национальных культур, существующих как в материальном, так и духовном выражении  (глава «Многообразие культур народов России»)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3. Раскрыть истоки становления общечеловеческих ценностей, показать в доступной младшему школьнику форме вклад различных религий в формирование  нравственных ценностей, законов и правил жизни в обществе (глава «Что объединяет разные народы»)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Отличительные черты учебника: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bidi="ar-SA"/>
        </w:rPr>
        <w:t>обеспечение диалога различных культур: раскрытие на конкретных примерах из реальной жизни, истории России, религиозных учений взаимодействия и взаимовлияния разных этнических культур. Этому способствуют рубрики учебника «Обсудим вместе», «Жил на свете человек», «Путешествие вглубь веков», «Давайте знакомиться»;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установление преемственных связей между разными предметами, которые изучаются в начальной школе: рубрика «Вспомни: это ты уже знаешь»;  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bidi="ar-SA"/>
        </w:rPr>
        <w:t>отражение основного содержания в иллюстративном ряде (рубрики учебника «Картинная галерея», «Работаем с картой», тематические фото и рисунки)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bidi="ar-SA"/>
        </w:rPr>
        <w:t>последовательное введение новых терминов и понятий культуроведческого и религиозного содержания (текстовое объяснение; наличие словар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тельство «Просвещ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обия для учителей и родителей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75</wp:posOffset>
                  </wp:positionV>
                  <wp:extent cx="1341755" cy="1888490"/>
                  <wp:effectExtent l="0" t="0" r="0" b="0"/>
                  <wp:wrapSquare wrapText="bothSides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202690</wp:posOffset>
                  </wp:positionV>
                  <wp:extent cx="1226185" cy="1904365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75</wp:posOffset>
                  </wp:positionV>
                  <wp:extent cx="1178560" cy="1888490"/>
                  <wp:effectExtent l="0" t="0" r="0" b="0"/>
                  <wp:wrapSquare wrapText="bothSides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и по 6 модулям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ы православной культур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ы исламской культур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ы буддийской культур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ы иудейской культур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ы мировых религиозных культур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ы светской этики.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75</wp:posOffset>
                  </wp:positionV>
                  <wp:extent cx="1416050" cy="1753235"/>
                  <wp:effectExtent l="0" t="0" r="0" b="0"/>
                  <wp:wrapSquare wrapText="bothSides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75</wp:posOffset>
                  </wp:positionV>
                  <wp:extent cx="1410970" cy="1753235"/>
                  <wp:effectExtent l="0" t="0" r="0" b="0"/>
                  <wp:wrapSquare wrapText="bothSides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75</wp:posOffset>
                  </wp:positionV>
                  <wp:extent cx="1329690" cy="1753235"/>
                  <wp:effectExtent l="0" t="0" r="0" b="0"/>
                  <wp:wrapSquare wrapText="bothSides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839585</wp:posOffset>
                  </wp:positionV>
                  <wp:extent cx="1463040" cy="1818005"/>
                  <wp:effectExtent l="0" t="0" r="0" b="0"/>
                  <wp:wrapSquare wrapText="bothSides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810</wp:posOffset>
                  </wp:positionV>
                  <wp:extent cx="1403350" cy="1852930"/>
                  <wp:effectExtent l="0" t="0" r="0" b="0"/>
                  <wp:wrapSquare wrapText="bothSides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810</wp:posOffset>
                  </wp:positionV>
                  <wp:extent cx="1403350" cy="1852930"/>
                  <wp:effectExtent l="0" t="0" r="0" b="0"/>
                  <wp:wrapSquare wrapText="bothSides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lang w:bidi="hi-IN"/>
    </w:rPr>
  </w:style>
  <w:style w:type="paragraph" w:styleId="1">
    <w:name w:val="Обычный1"/>
    <w:basedOn w:val="Normal"/>
    <w:qFormat/>
    <w:pPr>
      <w:pBdr>
        <w:top w:val="dotted" w:sz="6" w:space="0" w:color="B3B3B3"/>
        <w:left w:val="single" w:sz="48" w:space="0" w:color="333333"/>
        <w:right w:val="single" w:sz="18" w:space="0" w:color="B3B3B3"/>
      </w:pBdr>
      <w:shd w:fill="FFFFFF" w:val="clear"/>
      <w:spacing w:lineRule="atLeast" w:line="384" w:before="254" w:after="254"/>
      <w:ind w:left="254" w:right="254" w:hanging="0"/>
    </w:pPr>
    <w:rPr>
      <w:rFonts w:ascii="Verdana" w:hAnsi="Verdana" w:cs="Verdana"/>
      <w:sz w:val="26"/>
      <w:szCs w:val="2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19:00Z</dcterms:created>
  <dc:creator>User</dc:creator>
  <dc:description/>
  <cp:keywords/>
  <dc:language>en-US</dc:language>
  <cp:lastModifiedBy>user</cp:lastModifiedBy>
  <dcterms:modified xsi:type="dcterms:W3CDTF">2011-11-28T12:16:00Z</dcterms:modified>
  <cp:revision>3</cp:revision>
  <dc:subject/>
  <dc:title>По направлению Основы духовно-нравственной культуры народов России в Федеральный перечень вошли 10 учебников:</dc:title>
</cp:coreProperties>
</file>