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 2.</w:t>
        <w:tab/>
        <w:t>Ваш ребенок – младший подросток. С какими трудностями он столкнется при переходе из младшей в основную школу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возрасте 10 лет ребенок становится младшим подростком. Этот возрастной период сменяет детство и продлится примерно до 12 лет.  Младший подростковый возраст (учащиес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ов) – один из самых сложных периодов развития школьников. В это время ребенок одновременно переживает два кризиса – возрастной и образовательный. В дополнение к этому внешняя информационная среда оказывает на ребенка и семью не всегда позитивное воздейств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ru-RU"/>
        </w:rPr>
        <w:t>Возрастной кризис</w:t>
      </w:r>
      <w:r>
        <w:rPr>
          <w:sz w:val="28"/>
          <w:szCs w:val="28"/>
          <w:lang w:val="ru-RU"/>
        </w:rPr>
        <w:t xml:space="preserve"> вызван переходом от детского возраста к подростковому. Подростковый возраст – стадия развития личности между детством и взрослостью - качественно новый этап в развитии школьника, который характеризуется изменениями, связанными с началом полового созревания и вхождением во взрослую жизнь. В это время происходит становление нового, еще достаточно неустойчивого, самосознания,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жных форм мыслительной деятельности, абстрактного, теоретического мышления, появляется мужской и женский взгляд на мир, активно развиваются творческие способности. Активно формируется новый образ физического «Я», новый уровень самосознания, пробуждается интерес к себе, существенно повышается самооценка, укрепляется чувство собственного достоинства, заметно повышается уровень личностных притяз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социальном плане подростковый возраст представляет собой переход от зависимого детства к самостоятельной и ответственной взрослости. Центральное новообразование этого возраста - чувство взрослости. Оно выражается в отношении подростка к себе как к взрослому и желании, чтобы и взрослые, и сверстники так же относились к нему. Социальное развитие подростка противоречиво. С одной стороны, происходит свертывание прежде установившейся системы интересов ребенка, проявляется протестный характер поведения подростка по отношению к взрослым. С другой – возрастает самостоятельность, разнообразными, содержательными становятся отношения с людьми и миром, укрепляется ответственное отношение к себе, другим людям, формируются общественно-значимые мотивы деятельности, сознательное отношение к себе как члену общества. Подросток пытается понять себя и свои возможности, у него появляется чувство принадлежности к особой, „подростковой“ общности, ценности которой являются основой для собственных нравственных оценок. Ведущей деятельностью подростка является общение со сверстниками. Главная тенденция - переориентация общения с родителей и учителей на сверстников. В общении у подростка формируются навыки социального взаимодействия, появляется чувство солидарности, эмоционального благополучия, самоува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ru-RU"/>
        </w:rPr>
        <w:t>Образовательный кризис</w:t>
      </w:r>
      <w:r>
        <w:rPr>
          <w:sz w:val="28"/>
          <w:szCs w:val="28"/>
          <w:lang w:val="ru-RU"/>
        </w:rPr>
        <w:t xml:space="preserve"> связан с переходом с начальной на основную ступень общего образования. В 5 классе вместо одного педагога, который в течение 4 лет выстраивал разносторонние отношения с ребенком и его родителями, появляются разные учителя, преподающие разные предметы. Отношения с ними еще долго будут ограничены в основном вопросами успеваемости по отдельным предметам и соблюдения дисциплины на уроках. Один класс, который был освоен младшим школьником как личностное пространство, заменяется кабинетной системой, как следствие - «феномен беспризорности» подростков в школьном здании. В выпускном классе начальной школы младшие подростки были самыми взрослыми. В основной школе они оказываются самыми маленькими на фоне активно формирующегося чувства взрослости. Учителя, принимая класс, нередко видят своих новых учеников, в сравнении со старшими школьниками, несамостоятельными и недостаточно образован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. В начальной школе широко используется личностное  учебное общение учителя - значимого взрослого - и ребенка, построенное в форме диалога, широко применяются технологии развивающего обучения. В основной школе преобладает обучение репродуктивного типа, оно ведется в одном темпе и по одной общей для всех траектории, результаты учения оцениваются с «единственно правильной» точки зрения, предметные знания нередко не находят применения за пределами тех учебных ситуаций, в которых были освое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Таким образом,  4 – 5 классы, переход из младшей в основную школу, – довольно сложный период развития ребенка, когда происходит наложение образовательного кризиса на возрастной и их взаимное усилени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. Младший подросток нередко оказывается в стрессовой ситуации. Поэтому бывает сложно выявить единственную причину новых, не всегда позитивных форм его поведения.  В этом возрасте происходит заметное отчуждение ребенка от родителей и учителей, снижается ценность школы в жизни подростка, иногда теряется смысл образования, ставится под сомнение авторитет старших как носителей норм взрослой, социально приемлем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Негативные последствия возрастного и образовательного кризисов существенно усиливает не всегда позитивное </w:t>
      </w:r>
      <w:r>
        <w:rPr>
          <w:i/>
          <w:sz w:val="28"/>
          <w:szCs w:val="28"/>
          <w:lang w:val="ru-RU"/>
        </w:rPr>
        <w:t>влияние на подростка социально-информационной среды</w:t>
      </w:r>
      <w:r>
        <w:rPr>
          <w:sz w:val="28"/>
          <w:szCs w:val="28"/>
          <w:lang w:val="ru-RU"/>
        </w:rPr>
        <w:t>. Благодаря стремительному развитию средств связи, информационных технологий, транспортного сообщения с любой точкой мира, 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из Интернета, телевидения, компьютерных игр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 младшего подростка, оттесняя на второй план семью и шко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атные и электронные СМИ, доступная система развлечений в основном ориентированы на удовлетворение и культивирование простейших, а иногда и откровенно низменных человеческих потребностей. Изобилие еды, напитков, денег, власти подается как абсолютное человеческое счастье. Самоутверждение за счет других, жесткая борьба с другими людьми, в которой победитель получает все, а конкуренты (другие люди) лишаются всего, навязывается как норма общественной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кружающей семью информационной среде родителям и ребенку крайне сложно найти такие ценности, как бескорыстная любовь к человеку, любовь к семье, своему народу, России, честность, совесть, порядочность, уважение к родителям, забота о старших и младших, трудолюбие, милосердие. Эти ценности не продаются, они бесценны, именно поэтому их нет в шоу-бизнесе и коммерческих С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ебенка оказывают огромное влияние информационно-компьютерные технологии, развитие которых происходит удивительно быстрыми темпами. Без них трудно представить жизнь современного человека и общества. Но их влияние на развитие ребенка может иметь и негативные последствия. Информационно-компьютерные технологии создают виртуальную реальность (Интернет, компьютерные игры), которая уже стала неотъемлемой частью жизни детей. Она способна не только дополнять реальную жизнь, но и, при чрезмерном внимании ребенка к ней, вытеснять объективную реальность, подчинять ее своим правил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общения в Интернете позволяют человеку виртуализировать себя, легко, по прихоти желания меняя имя, рост, возраст, внешние формы, пол, социальное положение, создавать кажущуюся ему привлекательной иллюзию себя. Но возврат к себе реальному неизбежен и болезнен. Создавая с удовольствием себя виртуального, человек начинает воспринимать свое реальное существование как недоразумение, как неправильную жизнь. И если реальную жизнь нельзя так же легко исправить как виртуальную, то может наступить разочарование в ней са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коммуникации в Интернете, доступность товаров, услуг, информации в режиме «нажал кнопку – получил» способны сформировать установку на легкую жизнь. Ребенок не всегда замечает, что за этим кроются усилия сотен людей, что каждая услуга обеспечена многолетним образованием, нелегким трудом его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ые игры могут создавать у ребенка, еще недостаточно знакомого с реальной жизнью, иллюзию свободы, вседозволенности, ничем не ограниченных возможностей. В виртуальной игре война становится забавой, убийство людей, живых существ – источником наслаждения, здесь всегда можно перезагрузить игру и стереть прошлое так, как будто бы его никогда не было. Дети во все времена играли в игры. Традиционные игры происходили между живыми людьми по установленным ими правилам, требовали от каждого игрока выполнения определенных обязательств, в том числе и моральных. Игра  всегда была действенным средством взросления, социализации и морального развития ребенка. Но в формате компьютерной игры дети взаимодействуют не с людьми, а с фантомами, в отношениях с которыми не приняты никакие общественные нормы. Ребенок взрослеет среди них, принимает правила поведения, которые в реальности не только не работают, но способны причинять вред челове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туальное пространство может заслонять реальное. Если семья и школа в должной мере не обеспечивают социализацию ребенка, включение его, сообразно его возможностям, в решение реальных дел и забот, не обучают его в полной мере правилам жизни в обществе, то виртуальный мир – более яркий, легкий, доступный, динамичный – может занять в сознании  доминирующее положение, что неизбежно приведет к искаженному восприятию реального мира и неадекватным формам общественно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щение виртуального и реального в сознании ребенка происходит, о чем было сказано выше, на фоне искаженных ценностей, агрессивно навязываемых СМИ. Добавьте к этому возрастной и образовательный кризисы, которые неизбежно сопровождают переход из младшей в основную школу, из детского в подростковый возраст, и Вы поймете всю сложность ситуации, в которой оказывается Ваш реб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одмена реальных форм взросления виртуальными, ослабление связей между детьми и взрослыми, между разновозрастными детьми приводят к самоизоляции детства; агрессивное навязывание псевдоценностей, ложных правил жизни - к примитивизации сознания детей и подростков, к росту жестокости, цинизма, грубости, за которыми на самом деле скрываются страх, одиночество, неуверенность, непонимание реальной жизни и неприятие будущег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сихологии такого рода взаимное усиление двух кризисов называется неаддитивный стрессовый эффект – эффект, получаемый в результате «неправильного» сложения, когда целое оказывается больше суммы частей, например, 2+2 может быть равно 5 или 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1">
    <w:name w:val="F1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7:00Z</dcterms:created>
  <dc:creator>user</dc:creator>
  <dc:description/>
  <cp:keywords/>
  <dc:language>en-US</dc:language>
  <cp:lastModifiedBy>user</cp:lastModifiedBy>
  <dcterms:modified xsi:type="dcterms:W3CDTF">2011-11-28T11:48:00Z</dcterms:modified>
  <cp:revision>2</cp:revision>
  <dc:subject/>
  <dc:title/>
</cp:coreProperties>
</file>