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Омским государственным техническим университетом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имназия с 2009 года  сотрудничает с ФГОУ ВПО «Омский государственный технический университет» по подготовке обучающихся к единому государственному экзамену. Образовательные услуги оказываются в тест-классе по дневной форме обучения в полном объеме в соответствии с утвержденным учебным планом и расписанием.     В прошлом учебном году было  сформировано 12 групп, в которых обучалось  139 обучающихся 8-11 классов по математике, русскому языку, обществознанию.  В 2010-2011 учебном году сформировано 9 групп, в которых обучаются 109 обучающихся 8,9,11 классов по математике и  русскому язык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казанию дополнительной платной услуги привлечены педагоги МОУ «Гимназия № 12», имеющие высшее профессиональное образование, высшую квалификационную категорию по должности «учитель».  Педагоги, привлеченные к проведению занятий в тест-классах, прошли курсовую подготовку при ГОУ ДПО ИРООО, при ОмГУ (на бюджетной основе) и при ОмГУ на внебюджетной основе.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одготовке школьников к ЕГЭ проходят в учебных аудиториях гимназии и лабораториях с современным оборудованием и вычислительной техникой ОмГТ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итет проводит профориентационно-агитационную работу в гимназии по организации набора в ОмГТУ и учебные заведения среднего профессионального образования технического профиля. В прошлом учебном году 43 гимназиста приняли участие в политехнической олимпиаде школь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10 выпускников прошлого года поступили в технический университе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24:00Z</dcterms:created>
  <dc:creator>Учительская</dc:creator>
  <dc:description/>
  <dc:language>en-US</dc:language>
  <cp:lastModifiedBy>Марина</cp:lastModifiedBy>
  <dcterms:modified xsi:type="dcterms:W3CDTF">2010-07-27T16:24:00Z</dcterms:modified>
  <cp:revision>2</cp:revision>
  <dc:subject/>
  <dc:title/>
</cp:coreProperties>
</file>