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  <w:szCs w:val="32"/>
        </w:rPr>
        <w:t xml:space="preserve">Особенности работы кружка «Право для каждого из нас»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5160" cy="3668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В нашей гимназии совместно с центром «Эврика» создана система дополнительного образования детей через деятельность предметных кружков с целью создания условий для развития личности, её индивидуальных возможностей, способностей и интересов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истему дополнительного образования входит кружок </w:t>
      </w:r>
      <w:bookmarkStart w:id="0" w:name="OLE_LINK377"/>
      <w:bookmarkStart w:id="1" w:name="OLE_LINK376"/>
      <w:r>
        <w:rPr>
          <w:sz w:val="26"/>
          <w:szCs w:val="26"/>
        </w:rPr>
        <w:t xml:space="preserve">«Право для каждого из нас» </w:t>
      </w:r>
      <w:bookmarkEnd w:id="0"/>
      <w:bookmarkEnd w:id="1"/>
      <w:r>
        <w:rPr>
          <w:sz w:val="26"/>
          <w:szCs w:val="26"/>
        </w:rPr>
        <w:t>(для 10-11 классов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Цель обучения: формирование ключевых компетентностей обучающихся в процессе знакомства с основами правовых знани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Основные задачи: </w:t>
      </w:r>
      <w:r>
        <w:rPr>
          <w:sz w:val="26"/>
          <w:szCs w:val="26"/>
        </w:rPr>
        <w:t xml:space="preserve">развитие навыков самостоятельной исследовательской деятельности; формирование системы правовых знаний; развитие коммуникативных умений и навыков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bCs/>
          <w:sz w:val="26"/>
          <w:szCs w:val="26"/>
        </w:rPr>
        <w:t>В процесс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учения ребята используют приобретённые знания и умения в практической деятельности и повседневной жизни дл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ыбора соответствующих закону форм поведения и действий в типичных жизненных ситуациях; определения способов реализации прав и свобод;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ения и аргументации собственных суждений о происходящих событиях и явлениях с точки зрения права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зультаты деятельности позволяют обучающимся участвовать в олимпиадах по праву и обществознанию; проводить исследования в области  правоведения и представлять их на научно-практических конференциях; разрабатывать и участвовать в социально значимых проектах, гражданских инициативах; выполнять творческие задания конкурсов и викторин по праву (в том числе и сетевых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грамма «Право для каждого из нас» награждена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Дипломом лауреата муниципального этап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 Всероссийского конкурса авторских  образовательных программ педагогов дополнительного образования (2006 г.); Дипломом областного смотра-конкурса авторских образовательных программ дополнительного образования детей (2007 г.); Почетной грамотой Департамента образования Администрации города Омска за победу в номинации «За формирование правовой культуры школьников» в муниципальном конкурсе авторских программ по работе с одаренными детьми «Путь к успеху» (2008 г.)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грамма опубликована: «Сборник образовательных программ педагогов дополнительного образования». – Омск, 2008.;  «Сборник программ по работе с одаренными детьми. Путь к успеху». – Омск, 2009.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5610" cy="34664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Суркова Галина Владимир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читель истории и общество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21:00Z</dcterms:created>
  <dc:creator>Галина</dc:creator>
  <dc:description/>
  <cp:keywords/>
  <dc:language>en-US</dc:language>
  <cp:lastModifiedBy>Марина Александровна</cp:lastModifiedBy>
  <dcterms:modified xsi:type="dcterms:W3CDTF">2011-03-29T06:21:00Z</dcterms:modified>
  <cp:revision>2</cp:revision>
  <dc:subject/>
  <dc:title/>
</cp:coreProperties>
</file>