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на занятиях кружка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шение нестандартных задач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кружок «Решение нестандартных задач»— один из видов внеурочной работы обучающихся МОУ «Гимназия №12» по физике. В этом кружке охотно занимаются учащиеся, особенно интересующиеся физикой. Организация такого кружка стала возможной в результате тесного сотрудничества гимназии с МОУ ДОД ЦДОД «Эврика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 с группой  по 15 человек, обучающимися 7,8,9 клас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 программы кружка  «Решение нестандартных задач» является формирование  учебно-познавательных и  коммуникативных  компетентностей  обучающихся  в процессе решения  задач по физик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учебно – познавательных компетентностей 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, путем включения воспитанников в проектную и группов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аких мыслительных операций, как сравнение, анализ, синте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организации внеурочной деятельности является проектная деятельность учеников.   Проект с точки зрения ученика – это возможность максимального раскрытия своего творческого потенциала. Это деятельность позволяющая проявить себя индивидуально или в  группе, попробовать свои силы, приложить свои знания, принести пользу, показать публично достигнутый результат.  Проект с точки зрения учителя – это интегрированное дидактическое средство развития, обучения и воспитания. Проектная деятельность направлена на развитие ОУУН, навыков критического мышления, сотрудничества, а также развитие нравственных качеств личности, таких как ответственность, активная жизненная позиция, общительность, совесть и человечность. В физическом  кружке  обучающиеся приучаются работать с научной и научно-популярной литературой, самостоятельно пополнять свои знания, ориентироваться в потоке научной информации, работать со справочной литератур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ажной формой  организации внеурочной деятельности является индивидуальная работа - работа с учащимися с целью подготовки научно-исследовательских работ, подготовки  некоторых обучащихся к участию в олимпиад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работы кружка за 2010-2011 учебный год является активное участие  в олимпиадах, телекоммуникационных проектах и научно-исследовательски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сероссийской интернет Олимпиады по физике   -  Беликова Вероника и Малькович Анна, ученицы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 (Организаторы: Воронежский  государственный  педагогический  университет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и  школьного тура и участники городского тура  Всероссийской олимпиады по физике - Муха Василий, ученик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, Бондарюк Анастасия, ученица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,  Муха Маргарита, ученица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ные участники  телекоммуникационного проекта «Мифики»-  Носков Дмитрий, Можайцев Дмитрий, Алимов  Дмитрий, ученик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ласса, Белый Сергей, Кулаков Григорий, Рак Роман, Крюков Кирилл, ученик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уреаты городского фестиваля творческих и исследовательских проектов «Держава»- Шаяпов Алмаз, Нарынбаев Кирилл, ученики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ауреаты  телекоммуникационного проекта «Вредный хруст»-  Мороз Ольга, Селезенок Юля, ученицы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ивные участники  телекоммуникационного проекта «Математический калейдоскоп»- Канаев Александр, Кулаженко Алексей, ученик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 в Межрегиональной  заочной физико-математической олимпиаде  «Авангард»  - Бондарюк Анастасия, ученица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 в Межрегиональной заочной  физико-математической олимпиаде   «Олимпиада атомных станций »  - Муха Маргарита, Макерова  Мария,  ученицы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ауреаты  телекоммуникационного проекта «Кому угрожает опасность?»-  Мороз Ольга, Канаев Александр, Кулаженко Алексей, ученик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ивные участники  телекоммуникационного проекта «Физика без литературы бездушна»- Решетникова Анастасия, Вяткина Анастасия, Редина Дарья, Жибатенко Анастасия, Крамских Виктория, ученица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 Лауреаты городской научно практической конференции «Шаги в нау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ынбаев Кирилл, Швецов Максим, ученики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класса, тема : « Сравнение климатических данных, полученных метеостанцией и спутник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Дмитрий, ученик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класса, тема: «Тополь как индикатор чистоты воздух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ева Валерия, ученица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а, тема: «Влияние алкоголя на крыс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 Ольга, Селезенок Юля, ученицы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а, тема: «Осторожно, чипсы!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«Ломоносовском турнире»-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кружка планируют принять участие в областной  НПК «Поиск», областном экологическом фестивале «Белая береза», городских этических чт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пособности человека развиваются только в деятельности. Физический кружок, предоставляя широкие возможности для интересной, разнообразной самостоятельной работы, способствует формированию активной творческой лич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мова Лариса Валерьевна, учитель физики МОУ «Гимназия №12», педагог дополнительного образования МОУ ДОД ЦДОД «Эврик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38:00Z</dcterms:created>
  <dc:creator>Надежда</dc:creator>
  <dc:description/>
  <cp:keywords/>
  <dc:language>en-US</dc:language>
  <cp:lastModifiedBy>Марина Александровна</cp:lastModifiedBy>
  <dcterms:modified xsi:type="dcterms:W3CDTF">2011-03-31T23:42:00Z</dcterms:modified>
  <cp:revision>3</cp:revision>
  <dc:subject/>
  <dc:title/>
</cp:coreProperties>
</file>