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Директору БОУ г. Омска «_____________________»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Ф.И.О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>
          <w:sz w:val="28"/>
          <w:szCs w:val="28"/>
        </w:rPr>
        <w:t>От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_______________________________(Ф.И.) учащемуся ______класса социальную поддержку в размере 10 рублей на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пия документа, удостоверяющего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свидетельства о рождении (свидетельства об установления отцов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свидетельства о регистрации (расторжения) бра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кументы о доходах семьи за три месяца, предшествующих месяцу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пия документа, удостоверяющего личность и полномочия представителя (при подаче заявления и документов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Справка, установленного образца, с места учебы в отношении совершеннолетних детей, обучающихся по очной форме в образовательных учреждениях всех ти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 Справка о составе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__________                                           Подпись_______________(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ен (на)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6:00Z</dcterms:created>
  <dc:creator>mat01</dc:creator>
  <dc:description/>
  <cp:keywords/>
  <dc:language>en-US</dc:language>
  <cp:lastModifiedBy>mat01</cp:lastModifiedBy>
  <cp:lastPrinted>2015-01-27T16:06:00Z</cp:lastPrinted>
  <dcterms:modified xsi:type="dcterms:W3CDTF">2015-01-27T10:07:00Z</dcterms:modified>
  <cp:revision>4</cp:revision>
  <dc:subject/>
  <dc:title>Образец заявления</dc:title>
</cp:coreProperties>
</file>