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фер Александр, ученик 5-2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Клишейко Наталья Викто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любимая сем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зовут Александр, мне одиннадцать лет. Многие думают, что семья – это только мама, папа, братья, сестры, бабушки и дедушки. Но мне кажется, что семья – это люди, с которыми ты проводишь много времени , которых ты любишь и которые тебя любят и понимаю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читаю, что школа, а точнее мой класс, тоже является моей семьёй, по крайней мере для меня. В школе я провожу много времени, общаюсь с учителями, одноклассниками и лучшими друзьями, которые могут все понять и поддержать в трудную минуту. То что я узнаю на уроках в школе, я рассказываю дома , делюсь секретами, победами и неудачами, а мама и папа меня поддерживают и подбодряю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семья состоит из четырех человек: Я, моя сестра Карина, папа,  мама и еще моя любимая собака Бой. Мои родители любят друг друга и нас, своих детей. У нас очень дружная и понимающая друг друга семья. Каждый день в нашем доме проходит со смехом и с какими-нибудь подшучиваниями друг над другом. Я очень сильно люблю свою маму, так же как папу и сестру. Но более доверительные отношения все-таки у меня с мамой. Мама старается научить меня любить жизнь, работать, понимать окружающих. Она дает мне счастье, смотрит за тем, чтобы я ходил в школу, делал уроки и тепло одевался. Если у меня что-нибудь не получается, то мама идет на помощ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счастлив, потому что у меня есть любовь мамы и папы. В будущем, когда у меня будет своя семья, я буду делать все, чтобы в моем доме было уютно, надежно, спокой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308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3980" cy="3392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94940" cy="415671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42:00Z</dcterms:created>
  <dc:creator>Admin</dc:creator>
  <dc:description/>
  <cp:keywords/>
  <dc:language>en-US</dc:language>
  <cp:lastModifiedBy>Admin</cp:lastModifiedBy>
  <dcterms:modified xsi:type="dcterms:W3CDTF">2011-03-08T11:42:00Z</dcterms:modified>
  <cp:revision>2</cp:revision>
  <dc:subject/>
  <dc:title/>
</cp:coreProperties>
</file>