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Инструкция по добавлению фотографий на сай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мся на сайте и входим на сайт как пользова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4990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ю сайта заходим в фотоальб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9285" cy="2476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мем «Добавить фотографию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3440" cy="15627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явившемся окне выбираем категорию «Юбилей школ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лее жмем «ОБЗОР» и указываем место, где хранятся фо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фотографии можно не писат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мем «Добавить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никнут затруднения,  обратитесь к администратору сайта в разделе «Обратная связ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13:00Z</dcterms:created>
  <dc:creator>Марина</dc:creator>
  <dc:description/>
  <dc:language>en-US</dc:language>
  <cp:lastModifiedBy>Марина</cp:lastModifiedBy>
  <dcterms:modified xsi:type="dcterms:W3CDTF">2011-10-20T13:57:00Z</dcterms:modified>
  <cp:revision>1</cp:revision>
  <dc:subject/>
  <dc:title/>
</cp:coreProperties>
</file>