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ков Даниил, ученик 5-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Клишейко Наталья Викторовн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Даниил Максимович Меньков. Я хочу рассказать о моей сем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дорогое, что есть у человека,- это его семья, его родные и близкие.</w:t>
      </w:r>
      <w:r>
        <w:rPr>
          <w:color w:val="FFFFE0"/>
          <w:sz w:val="28"/>
          <w:szCs w:val="28"/>
        </w:rPr>
        <w:t xml:space="preserve"> </w:t>
      </w:r>
      <w:r>
        <w:rPr>
          <w:sz w:val="28"/>
          <w:szCs w:val="28"/>
        </w:rPr>
        <w:t>Здоровая, крепкая, дружная семья - это, прежде всего, залог счастья, успеха в работе, учёбе. Только все вместе, шагая в одну ногу, держась друг за друга, деля горечь и радость друг с другом, семья может преодолеть все трудности, даже самые, на первый взгляд, непреодолимые.</w:t>
      </w:r>
      <w:r>
        <w:rPr>
          <w:color w:val="FFFFE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мы вдали от родного дома: нет рядом родных - мы бессильны. </w:t>
      </w:r>
    </w:p>
    <w:p>
      <w:pPr>
        <w:pStyle w:val="TextBody"/>
        <w:spacing w:before="0" w:after="0"/>
        <w:ind w:firstLine="709"/>
        <w:jc w:val="both"/>
        <w:rPr>
          <w:color w:val="FFFFE0"/>
          <w:sz w:val="28"/>
          <w:szCs w:val="28"/>
        </w:rPr>
      </w:pPr>
      <w:r>
        <w:rPr>
          <w:sz w:val="28"/>
          <w:szCs w:val="28"/>
        </w:rPr>
        <w:t>Моя семья очень дружная, правда, небольшая: мама, папа и я. Главный в семье у нас папа – наш кормилец, а мама отвечает за дом и быт семьи. Моёго папу зовут Максим Леонидович, а маму Ирина Петровна. Обязанностей по дому у меня немного: поддерживать порядок в своей комнате.</w:t>
      </w:r>
      <w:r>
        <w:rPr>
          <w:color w:val="FFFFE0"/>
          <w:sz w:val="28"/>
          <w:szCs w:val="28"/>
        </w:rPr>
        <w:t xml:space="preserve"> </w:t>
      </w:r>
      <w:r>
        <w:rPr>
          <w:sz w:val="28"/>
          <w:szCs w:val="28"/>
        </w:rPr>
        <w:t>Каждый из членов семьи заботится друг о друге и всегда придёт на помощь в трудную минуту. Бывает, только переступишь порог дома, как слышны знакомые, родные, милые голоса и пахнет чем - то вкусненьким. Я знаю, это моя мамочка готовит нам с папой вкусный ужин.</w:t>
      </w:r>
      <w:r>
        <w:rPr>
          <w:color w:val="FFFFE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семье есть свои даты и события, воспоминания, с которыми связаны самые тёплые чувства и которыми мы очень дорожим! У нас тоже есть такие традиции, одна из которых - встреча Нового года всей семьёй дома, за праздничным столом! Так приятно вспоминать счастливые, радостные, милые лица моих родителей, сидящих совсем рядом - передо мной.</w:t>
      </w:r>
      <w:r>
        <w:rPr>
          <w:color w:val="FFFFE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их глаза полны любви, и сердца согреты теплом и лаской. Вот оно - счастье! Это мои мама и папа!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время наша семья проводит дружно и разнообразно: мы вместе ходим на прогулки, в театры, в кино, катаемся на коньках, купаемся. В выходные дни мы устраиваем семейные обеды. Это еще одна наша семейная традиц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ет ничего в жизни важнее и роднее, чем моя семья!</w:t>
      </w:r>
      <w:r>
        <w:rPr>
          <w:color w:val="FFFFE0"/>
          <w:sz w:val="28"/>
          <w:szCs w:val="28"/>
        </w:rPr>
        <w:t xml:space="preserve"> </w:t>
      </w:r>
      <w:r>
        <w:rPr>
          <w:sz w:val="28"/>
          <w:szCs w:val="28"/>
        </w:rPr>
        <w:t>Я хочу, чтобы у каждого из нас семейный очаг горел всегда, не угасая ни на минуту! Я счастлив, что у меня есть такая семья, и очень ею дорож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3:00Z</dcterms:created>
  <dc:creator>Admin</dc:creator>
  <dc:description/>
  <cp:keywords/>
  <dc:language>en-US</dc:language>
  <cp:lastModifiedBy>Admin</cp:lastModifiedBy>
  <dcterms:modified xsi:type="dcterms:W3CDTF">2011-02-03T15:54:00Z</dcterms:modified>
  <cp:revision>6</cp:revision>
  <dc:subject/>
  <dc:title>                                     Сочинение </dc:title>
</cp:coreProperties>
</file>